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left"/>
        <w:tblInd w:w="133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tcMar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04850" cy="58102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Alle lavoratrici/ori del credito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della Regione Marche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MANIFESTAZIONE DAVANTI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AL TEATRO DELLE “MUSE”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 xml:space="preserve">IN ANCONA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il 20 DICEMBRE 2005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DALLE ORE 18,30 ALLE ORE 21,00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6"/>
          <w:szCs w:val="36"/>
        </w:rPr>
        <w:t xml:space="preserve">Le lavoratrici/ori della Banca Popolare di Ancona chiedono la solidarietà di tutti gli altri colleghi del credito delle Marche per la difficile vertenza in corso. 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Vogliono togliere centinaia di posti di lavoro alla nostra regione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E azzerando il polo di Jesi le nostre filiali potranno essere vendute nel migliore dei modi.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6"/>
          <w:szCs w:val="36"/>
        </w:rPr>
        <w:t>P.S.: per essere riconoscibili indossare il giubbotto catarifrangente in dotazione di ogni auto.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6:00Z</dcterms:created>
  <dc:creator>Paolo Papalini</dc:creator>
  <dc:description/>
  <cp:keywords/>
  <dc:language>en-US</dc:language>
  <cp:lastModifiedBy>Paolo Papalini</cp:lastModifiedBy>
  <cp:lastPrinted>2005-12-19T12:06:00Z</cp:lastPrinted>
  <dcterms:modified xsi:type="dcterms:W3CDTF">2005-12-19T11:58:00Z</dcterms:modified>
  <cp:revision>11</cp:revision>
  <dc:subject/>
  <dc:title> </dc:title>
</cp:coreProperties>
</file>