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b w:val="false"/>
                <w:b w:val="false"/>
                <w:w w:val="90"/>
                <w:sz w:val="44"/>
                <w:szCs w:val="44"/>
              </w:rPr>
            </w:pPr>
            <w:r>
              <w:rPr>
                <w:b w:val="false"/>
                <w:w w:val="90"/>
                <w:sz w:val="44"/>
                <w:szCs w:val="44"/>
              </w:rPr>
              <w:t>I LAVORATORI DI BPA SCENDONO IN LOTTA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Cs/>
                <w:w w:val="90"/>
                <w:sz w:val="44"/>
                <w:szCs w:val="44"/>
              </w:rPr>
              <w:t>E LA BANCA SI AFFIDA… ALLA SUA “MUSA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61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618" w:footer="0" w:bottom="5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50315</wp:posOffset>
            </wp:positionV>
            <wp:extent cx="1943100" cy="1798320"/>
            <wp:effectExtent l="0" t="0" r="0" b="0"/>
            <wp:wrapTight wrapText="bothSides">
              <wp:wrapPolygon edited="0">
                <wp:start x="10234" y="0"/>
                <wp:lineTo x="8435" y="117"/>
                <wp:lineTo x="4386" y="1454"/>
                <wp:lineTo x="4386" y="1939"/>
                <wp:lineTo x="3484" y="2668"/>
                <wp:lineTo x="2247" y="3880"/>
                <wp:lineTo x="1009" y="5821"/>
                <wp:lineTo x="221" y="7761"/>
                <wp:lineTo x="-110" y="9706"/>
                <wp:lineTo x="-110" y="11646"/>
                <wp:lineTo x="221" y="13587"/>
                <wp:lineTo x="1009" y="15531"/>
                <wp:lineTo x="2134" y="17472"/>
                <wp:lineTo x="4273" y="19413"/>
                <wp:lineTo x="4386" y="19897"/>
                <wp:lineTo x="8773" y="21353"/>
                <wp:lineTo x="10234" y="21353"/>
                <wp:lineTo x="11135" y="21353"/>
                <wp:lineTo x="12598" y="21353"/>
                <wp:lineTo x="16986" y="19897"/>
                <wp:lineTo x="17098" y="19413"/>
                <wp:lineTo x="19235" y="17472"/>
                <wp:lineTo x="20471" y="15531"/>
                <wp:lineTo x="21148" y="13587"/>
                <wp:lineTo x="21486" y="11646"/>
                <wp:lineTo x="21486" y="9706"/>
                <wp:lineTo x="21148" y="7761"/>
                <wp:lineTo x="20359" y="5821"/>
                <wp:lineTo x="19122" y="3880"/>
                <wp:lineTo x="17321" y="2179"/>
                <wp:lineTo x="17098" y="1454"/>
                <wp:lineTo x="12823" y="117"/>
                <wp:lineTo x="11135" y="0"/>
                <wp:lineTo x="102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z w:val="20"/>
        </w:rPr>
        <w:t xml:space="preserve">lla vigilia dell’appuntamento al Teatro delle Muse di Ancona la Banca sta ancora esercitando pressioni, più o meno velate, per raccogliere adesioni alla sua manifestazion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alcuni casi molto esplicitamente, con metodo degno di un regim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enso della sollecitazione: “… guardate che chi non partecipa alla manifestazione aziendale, in Ancona, non può essere considerato amico della Banca…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 domandiamo perché la Banca stia mantenendo ostinatamente questo atteggiamento, che poi è sintomo di debolezza e di bassa capacità ad affrontare la delicata situazione che sta attraversand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 domandiamo perché la Banca, insistendo su questa linea di fatto mirata alla sua autocelebrazione e consenso, non rifletta sul rischio di un irrimediabile schian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omeriggio del 20 dicembre noi  saremo comunque lì, davanti al teatro per la nostra kermesse, ci auguriamo non oscurati da giornali e televisioni. E invitiamo i colleghi a rimanere con noi, davanti all’ingresso del teatr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lavorare contro le decisioni prese e nella prospettiva di un loro cambiamen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punto di arrivo importantissimo chiesto a gran voce dall’assemblea del personale del CDE il giorno 16 dicembre scors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/>
      </w:pPr>
      <w:r>
        <w:rPr/>
        <w:t>Assemblea che ha deliberato, insieme ai rappresentanti dei lavoratori delle filiali, alcune giornate di sciopero che le scriventi OO.SS. hanno subito indetto:</w:t>
      </w:r>
    </w:p>
    <w:p>
      <w:pPr>
        <w:sectPr>
          <w:type w:val="continuous"/>
          <w:pgSz w:w="11906" w:h="16838"/>
          <w:pgMar w:left="1134" w:right="1134" w:gutter="0" w:header="0" w:top="1618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  <w:u w:val="single"/>
        </w:rPr>
      </w:pPr>
      <w:r>
        <w:rPr>
          <w:rFonts w:cs="Comic Sans MS" w:ascii="Comic Sans MS" w:hAnsi="Comic Sans MS"/>
          <w:b/>
          <w:sz w:val="28"/>
          <w:szCs w:val="40"/>
          <w:u w:val="single"/>
        </w:rPr>
        <w:t>per le intere giornate del 29 e 30 dicembre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  <w:u w:val="single"/>
        </w:rPr>
      </w:pPr>
      <w:r>
        <w:rPr>
          <w:rFonts w:cs="Comic Sans MS" w:ascii="Comic Sans MS" w:hAnsi="Comic Sans MS"/>
          <w:b/>
          <w:sz w:val="28"/>
          <w:szCs w:val="40"/>
        </w:rPr>
        <w:t xml:space="preserve">sciopero di tutti i lavoratori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32585</wp:posOffset>
                </wp:positionV>
                <wp:extent cx="1030605" cy="342900"/>
                <wp:effectExtent l="190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5200">
                          <a:off x="0" y="0"/>
                          <a:ext cx="1030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-27.05pt;margin-top:128.5pt;width:81.1pt;height:26.9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40"/>
        </w:rPr>
        <w:t xml:space="preserve">Complesso Esagono di Jes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>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  <w:u w:val="single"/>
        </w:rPr>
      </w:pPr>
      <w:r>
        <w:rPr>
          <w:rFonts w:cs="Comic Sans MS" w:ascii="Comic Sans MS" w:hAnsi="Comic Sans MS"/>
          <w:b/>
          <w:sz w:val="28"/>
          <w:szCs w:val="40"/>
          <w:u w:val="single"/>
        </w:rPr>
        <w:t>per l’intera giornata del 30 dicembre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>sciopero di tutti gli altri lavoratori della BP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61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Comic Sans MS" w:hAnsi="Comic Sans MS" w:cs="Comic Sans MS"/>
          <w:w w:val="90"/>
          <w:sz w:val="20"/>
        </w:rPr>
      </w:pPr>
      <w:r>
        <w:rPr>
          <w:rFonts w:cs="Comic Sans MS" w:ascii="Comic Sans MS" w:hAnsi="Comic Sans MS"/>
          <w:w w:val="90"/>
          <w:sz w:val="20"/>
        </w:rPr>
        <w:t>Il personale adibito a lavorazioni a turno parteciperà allo sciopero per l’intera durata del turno, per tutti i turni che iniziano nelle giornate del 29/12/2005 e del 30/12/2005.</w:t>
      </w:r>
    </w:p>
    <w:p>
      <w:pPr>
        <w:pStyle w:val="Normal"/>
        <w:ind w:left="540" w:hanging="0"/>
        <w:rPr>
          <w:rFonts w:ascii="Comic Sans MS" w:hAnsi="Comic Sans MS" w:cs="Comic Sans MS"/>
          <w:w w:val="90"/>
          <w:sz w:val="20"/>
        </w:rPr>
      </w:pPr>
      <w:r>
        <w:rPr>
          <w:rFonts w:cs="Comic Sans MS" w:ascii="Comic Sans MS" w:hAnsi="Comic Sans MS"/>
          <w:w w:val="90"/>
          <w:sz w:val="20"/>
        </w:rPr>
        <w:t>Tutto il personale della Banca dalla data del 31/12/2005 alla data del 08/01/2006, con esclusione dei giorni 2 e 4 gennaio 2006, si asterrà dalle prestazioni di lavoro straordinario, prestazioni aggiuntive e/o eccedenti il normale orario di lavoro, nonché prestazioni di lavoro connesse con la volontarietà individuale.</w:t>
      </w:r>
    </w:p>
    <w:p>
      <w:pPr>
        <w:pStyle w:val="Normal"/>
        <w:ind w:left="540" w:hanging="0"/>
        <w:rPr>
          <w:rFonts w:ascii="Comic Sans MS" w:hAnsi="Comic Sans MS" w:cs="Comic Sans MS"/>
          <w:w w:val="90"/>
          <w:sz w:val="20"/>
        </w:rPr>
      </w:pPr>
      <w:r>
        <w:rPr>
          <w:rFonts w:cs="Comic Sans MS" w:ascii="Comic Sans MS" w:hAnsi="Comic Sans MS"/>
          <w:w w:val="90"/>
          <w:sz w:val="20"/>
        </w:rPr>
        <w:t>Nei prossimo giorni si terranno delle assemblee con il personale delle filiali.</w:t>
      </w:r>
    </w:p>
    <w:p>
      <w:pPr>
        <w:sectPr>
          <w:type w:val="continuous"/>
          <w:pgSz w:w="11906" w:h="16838"/>
          <w:pgMar w:left="1134" w:right="1134" w:gutter="0" w:header="0" w:top="161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w w:val="90"/>
          <w:sz w:val="18"/>
        </w:rPr>
      </w:pPr>
      <w:r>
        <w:rPr>
          <w:rFonts w:cs="Comic Sans MS" w:ascii="Comic Sans MS" w:hAnsi="Comic Sans MS"/>
          <w:w w:val="90"/>
          <w:sz w:val="18"/>
        </w:rPr>
      </w:r>
    </w:p>
    <w:p>
      <w:pPr>
        <w:pStyle w:val="Normal"/>
        <w:rPr>
          <w:rFonts w:ascii="Comic Sans MS" w:hAnsi="Comic Sans MS" w:cs="Tahoma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-8.5pt;width:161.95pt;height:17.95pt;mso-wrap-style:none;v-text-anchor:middle" type="_x0000_t136">
            <v:path textpathok="t"/>
            <v:textpath on="t" fitshape="t" string="fiba cisl - fisac cgil - dircredito bpa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Comic Sans MS" w:hAnsi="Comic Sans MS"/>
          <w:sz w:val="18"/>
        </w:rPr>
        <w:t>Ancona, 19 dicembre 2005</w:t>
      </w:r>
    </w:p>
    <w:sectPr>
      <w:type w:val="continuous"/>
      <w:pgSz w:w="11906" w:h="16838"/>
      <w:pgMar w:left="1134" w:right="1134" w:gutter="0" w:header="0" w:top="161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9:00Z</dcterms:created>
  <dc:creator>cermelli</dc:creator>
  <dc:description/>
  <cp:keywords/>
  <dc:language>en-US</dc:language>
  <cp:lastModifiedBy>Paolo Papalini</cp:lastModifiedBy>
  <cp:lastPrinted>2005-12-19T12:48:00Z</cp:lastPrinted>
  <dcterms:modified xsi:type="dcterms:W3CDTF">2005-12-19T12:03:00Z</dcterms:modified>
  <cp:revision>4</cp:revision>
  <dc:subject/>
  <dc:title> </dc:title>
</cp:coreProperties>
</file>