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571"/>
        <w:gridCol w:w="1980"/>
        <w:gridCol w:w="2306"/>
      </w:tblGrid>
      <w:tr>
        <w:trPr>
          <w:trHeight w:val="1354" w:hRule="atLeast"/>
        </w:trPr>
        <w:tc>
          <w:tcPr>
            <w:tcW w:w="2571" w:type="dxa"/>
            <w:tcBorders/>
            <w:vAlign w:val="center"/>
          </w:tcPr>
          <w:p>
            <w:pPr>
              <w:pStyle w:val="Header"/>
              <w:spacing w:before="40" w:after="120"/>
              <w:jc w:val="right"/>
              <w:rPr>
                <w:rFonts w:ascii="Arial" w:hAnsi="Arial" w:cs="Arial"/>
                <w:color w:val="1B7095"/>
                <w:sz w:val="26"/>
                <w:szCs w:val="2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8525" cy="86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ind w:left="284" w:firstLine="108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drawing>
                <wp:inline distT="0" distB="0" distL="0" distR="0">
                  <wp:extent cx="686435" cy="833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/>
            <w:tcMar>
              <w:right w:w="57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301115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2" r="-1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BANCA POPOLARE DI ANC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SSUNZIONI A TEMPO INDETERMINATO</w:t>
      </w:r>
    </w:p>
    <w:p>
      <w:pPr>
        <w:pStyle w:val="Normal"/>
        <w:rPr>
          <w:rFonts w:ascii="Georgia" w:hAnsi="Georgia" w:cs="Tahoma"/>
          <w:b/>
          <w:b/>
          <w:sz w:val="22"/>
          <w:szCs w:val="40"/>
        </w:rPr>
      </w:pPr>
      <w:r>
        <w:rPr>
          <w:rFonts w:cs="Tahoma" w:ascii="Georgia" w:hAnsi="Georgia"/>
          <w:b/>
          <w:sz w:val="22"/>
          <w:szCs w:val="40"/>
        </w:rPr>
      </w:r>
    </w:p>
    <w:p>
      <w:pPr>
        <w:pStyle w:val="Normal"/>
        <w:jc w:val="both"/>
        <w:rPr>
          <w:rFonts w:ascii="Georgia" w:hAnsi="Georgia" w:cs="Tahoma"/>
          <w:b/>
          <w:b/>
          <w:sz w:val="22"/>
        </w:rPr>
      </w:pPr>
      <w:r>
        <w:rPr>
          <w:rFonts w:cs="Tahoma" w:ascii="Georgia" w:hAnsi="Georgia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data 21 settembre c.a. le scriventi OO.SS. hanno firmato a livello di Gruppo un accordo sulla problematica degli incentivi all’esodo in riferimento al piano industriale 2005-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esti giorni circolerà in merito un comunicato a livello di Gruppo che spiegherà l’accordo, ma adesso ci interessa informare i lavoratori sui riflessi per quanto attiene il ricambio generazionale, anche alla luce degli ultimi dati fornitici in merito alle adesioni al “Piano di efficientament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bbiamo constatare che, avendo raggiunto in BPA il numero previsto di “fuoriuscite incentivate” per gli efficientamenti, </w:t>
      </w:r>
      <w:r>
        <w:rPr>
          <w:rFonts w:cs="Arial" w:ascii="Arial" w:hAnsi="Arial"/>
          <w:b/>
        </w:rPr>
        <w:t>rimangono solo la possibilità di n. 12 adesioni agli incentivi all’esodo (tutte da sostituire con assunzioni a tempo indeterminato); quindi consigliamo i lavoratori interessati di informarsi quanto prima presso il Servizio Risorse Umane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64008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9pt;width:503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Intanto la BPA dovrà assumere, anche trasformando rapporti di lavoro a termine o “interinali”, quanto previsto come ricambio generazionale e specificatamente n. 32 lavoratori con le tempistiche sotto riportate:</w:t>
      </w:r>
    </w:p>
    <w:p>
      <w:pPr>
        <w:pStyle w:val="Normal"/>
        <w:jc w:val="both"/>
        <w:rPr/>
      </w:pPr>
      <w:r>
        <w:rPr>
          <w:rFonts w:cs="Arial" w:ascii="Arial" w:hAnsi="Arial"/>
        </w:rPr>
        <w:t>- n. 3 rapporti di lavoro trasformati a tempo indeterminato negli scorsi mes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9 da effettuare entro il corrente an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 da effettuare entro il 2006 (in base a fuoriuscite già programmat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 da effettuare entro il 2007 (in base a fuoriuscite già programmat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2 da effettuare, da ora in poi, in base alle domande di esodo incentivato che dovessero perven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ordiamo che esiste un impegno della BPA, a fronte di assunzioni a tempo indeterminato, ad “attingere” all’elenco di quei lavoratori a tempo determinato o interinali, a suo tempo definito. Elenco che gli interessati possono richiedere ai rappresentanti sindacali delle scriventi OO.SS. L’Azienda dovrà quindi assolutamente utilizzare da questo “serbatoio” a meno che non assuma figli di dipendenti non più in serviz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vviamente tutto ciò non risolve assolutamente i problemi, ormai cronici, di carenza di organico della BPA, che attualmente ricorre a più di 100 contratti di lavoro non a tempo indeterminato di cui solo una parte giustificata da assenze per maternità o lunghe malatti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’ chiaro che questi lavoratori dovrebbero avere correttamente un rapporto di lavoro stabile in quanto necessari al ciclo produttivo dell’Azienda, anzi a nostro avviso ne servirebbero anche altri senza tener conto delle prossime aperture di sportelli soprattutto nell’area della Romagn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ona, 23 settembre 2005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18"/>
    </w:rPr>
  </w:style>
  <w:style w:type="paragraph" w:styleId="Corpodeltesto3">
    <w:name w:val="Corpo del testo 3"/>
    <w:basedOn w:val="Normal"/>
    <w:qFormat/>
    <w:pPr/>
    <w:rPr>
      <w:rFonts w:ascii="Arial Narrow" w:hAnsi="Arial Narrow" w:cs="Tahoma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53:00Z</dcterms:created>
  <dc:creator>cermelli</dc:creator>
  <dc:description/>
  <cp:keywords/>
  <dc:language>en-US</dc:language>
  <cp:lastModifiedBy>Paolo Papalini</cp:lastModifiedBy>
  <cp:lastPrinted>2005-09-23T12:09:00Z</cp:lastPrinted>
  <dcterms:modified xsi:type="dcterms:W3CDTF">2005-09-23T13:16:00Z</dcterms:modified>
  <cp:revision>10</cp:revision>
  <dc:subject/>
  <dc:title>SUL FRONTE SINDACALE BPA</dc:title>
</cp:coreProperties>
</file>