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tcMar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1115" cy="333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35940</wp:posOffset>
            </wp:positionV>
            <wp:extent cx="609600" cy="1579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2707640</wp:posOffset>
            </wp:positionV>
            <wp:extent cx="609600" cy="1579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816350" cy="711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UL FRONTE SINDACALE B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>UN AUTUNNO NON FAC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56pt;mso-wrap-distance-left:7.05pt;mso-wrap-distance-right:7.05pt;mso-wrap-distance-top:0pt;mso-wrap-distance-bottom:0pt;margin-top:-1.1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UL FRONTE SINDACALE BPA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UN AUTUNNO NON FAC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1906" w:h="16838"/>
          <w:pgMar w:left="1134" w:right="1134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  <w:t xml:space="preserve">La pausa estiva in BPA è stata segnata da voci inquietanti che ipotizzavano chiusura di servizi, trasferimenti di archivi, spegnimento fisico di macchine elettroniche, rivisitazione di processi del Centro Direzionale Esagono di Jesi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Sotto lente d’ingrandimento l’amministrazione titoli, il gruppo ‘host’ dei sistemi applicativi, l’auditing; le conseguenze intuibili: minimizzare i costi per scaricarli sui lavoratori stabili e ancor più, e questo è moralmente inaccettabile, sui precari, perché più deboli e meno tutelati, e sulle loro famigli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</w:t>
      </w:r>
      <w:r>
        <w:rPr>
          <w:rFonts w:cs="Tahoma" w:ascii="Tahoma" w:hAnsi="Tahoma"/>
          <w:b/>
          <w:bCs/>
          <w:sz w:val="16"/>
        </w:rPr>
        <w:t xml:space="preserve">Niente di ufficiale, tante voci portate dal vento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</w:t>
      </w:r>
      <w:r>
        <w:rPr>
          <w:rFonts w:cs="Tahoma" w:ascii="Tahoma" w:hAnsi="Tahoma"/>
          <w:b/>
          <w:bCs/>
          <w:sz w:val="16"/>
        </w:rPr>
        <w:t xml:space="preserve">che  non si sa da dove viene ma si capisce, invece,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ove soffia: su quel sistema di salvaguardie  che era stato elemento determinante del negoziato per i progetti  ‘</w:t>
      </w:r>
      <w:r>
        <w:rPr>
          <w:rFonts w:cs="Tahoma" w:ascii="Tahoma" w:hAnsi="Tahoma"/>
          <w:b/>
          <w:bCs/>
          <w:i/>
          <w:iCs/>
          <w:sz w:val="16"/>
        </w:rPr>
        <w:t>PAO Ancona</w:t>
      </w:r>
      <w:r>
        <w:rPr>
          <w:rFonts w:cs="Tahoma" w:ascii="Tahoma" w:hAnsi="Tahoma"/>
          <w:b/>
          <w:bCs/>
          <w:sz w:val="16"/>
        </w:rPr>
        <w:t>’   e ‘</w:t>
      </w:r>
      <w:r>
        <w:rPr>
          <w:rFonts w:cs="Tahoma" w:ascii="Tahoma" w:hAnsi="Tahoma"/>
          <w:b/>
          <w:bCs/>
          <w:i/>
          <w:iCs/>
          <w:sz w:val="16"/>
        </w:rPr>
        <w:t>Master</w:t>
      </w:r>
      <w:r>
        <w:rPr>
          <w:rFonts w:cs="Tahoma" w:ascii="Tahoma" w:hAnsi="Tahoma"/>
          <w:b/>
          <w:bCs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04165</wp:posOffset>
                </wp:positionV>
                <wp:extent cx="2971800" cy="10668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-23.95pt;width:233.95pt;height:83.95pt;mso-wrap-style:none;v-text-anchor:middle">
                <v:imagedata r:id="rId8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16"/>
        </w:rPr>
        <w:t>’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Voci  che ci convincerebbero sempre di più di un fatto: dagli accordi sottoscritti  e dalle prediche virtuose ne ricaviamo solo una bella dose di ambiguità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14605" t="14605" r="15240" b="15240"/>
                <wp:wrapTight wrapText="bothSides">
                  <wp:wrapPolygon edited="0">
                    <wp:start x="0" y="10800"/>
                    <wp:lineTo x="4380" y="12360"/>
                    <wp:lineTo x="4380" y="9240"/>
                    <wp:lineTo x="0" y="10800"/>
                    <wp:lineTo x="3120" y="18480"/>
                    <wp:lineTo x="7380" y="16440"/>
                    <wp:lineTo x="5160" y="14220"/>
                    <wp:lineTo x="3120" y="18480"/>
                    <wp:lineTo x="10800" y="21660"/>
                    <wp:lineTo x="12360" y="17220"/>
                    <wp:lineTo x="9240" y="17220"/>
                    <wp:lineTo x="10800" y="21660"/>
                    <wp:lineTo x="18480" y="18480"/>
                    <wp:lineTo x="16440" y="14220"/>
                    <wp:lineTo x="14220" y="16440"/>
                    <wp:lineTo x="18480" y="18480"/>
                    <wp:lineTo x="21660" y="10800"/>
                    <wp:lineTo x="17220" y="9240"/>
                    <wp:lineTo x="17220" y="12360"/>
                    <wp:lineTo x="21660" y="10800"/>
                    <wp:lineTo x="18480" y="3120"/>
                    <wp:lineTo x="14220" y="5160"/>
                    <wp:lineTo x="16440" y="7380"/>
                    <wp:lineTo x="18480" y="3120"/>
                    <wp:lineTo x="10800" y="0"/>
                    <wp:lineTo x="9240" y="4380"/>
                    <wp:lineTo x="12360" y="4380"/>
                    <wp:lineTo x="10800" y="0"/>
                    <wp:lineTo x="3120" y="3120"/>
                    <wp:lineTo x="5160" y="7380"/>
                    <wp:lineTo x="7380" y="5160"/>
                    <wp:lineTo x="3120" y="3120"/>
                    <wp:lineTo x="16245" y="10830"/>
                    <wp:lineTo x="16245" y="11781"/>
                    <wp:lineTo x="15995" y="12714"/>
                    <wp:lineTo x="15520" y="13538"/>
                    <wp:lineTo x="15044" y="14361"/>
                    <wp:lineTo x="14361" y="15044"/>
                    <wp:lineTo x="13538" y="15520"/>
                    <wp:lineTo x="12714" y="15995"/>
                    <wp:lineTo x="11781" y="16245"/>
                    <wp:lineTo x="10830" y="16245"/>
                    <wp:lineTo x="9879" y="16245"/>
                    <wp:lineTo x="8946" y="15995"/>
                    <wp:lineTo x="8123" y="15520"/>
                    <wp:lineTo x="7299" y="15044"/>
                    <wp:lineTo x="6616" y="14361"/>
                    <wp:lineTo x="6140" y="13538"/>
                    <wp:lineTo x="5665" y="12714"/>
                    <wp:lineTo x="5415" y="11781"/>
                    <wp:lineTo x="5415" y="10830"/>
                    <wp:lineTo x="5415" y="9879"/>
                    <wp:lineTo x="5665" y="8946"/>
                    <wp:lineTo x="6140" y="8123"/>
                    <wp:lineTo x="6616" y="7299"/>
                    <wp:lineTo x="7299" y="6616"/>
                    <wp:lineTo x="8123" y="6140"/>
                    <wp:lineTo x="8946" y="5665"/>
                    <wp:lineTo x="9879" y="5415"/>
                    <wp:lineTo x="10830" y="5415"/>
                    <wp:lineTo x="11781" y="5415"/>
                    <wp:lineTo x="12714" y="5665"/>
                    <wp:lineTo x="13538" y="6140"/>
                    <wp:lineTo x="14361" y="6616"/>
                    <wp:lineTo x="15044" y="7299"/>
                    <wp:lineTo x="15520" y="8123"/>
                    <wp:lineTo x="15995" y="8946"/>
                    <wp:lineTo x="16245" y="9879"/>
                    <wp:lineTo x="16245" y="10830"/>
                    <wp:lineTo x="16245" y="10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7pt;margin-top:-0.2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51280</wp:posOffset>
                </wp:positionV>
                <wp:extent cx="228600" cy="228600"/>
                <wp:effectExtent l="14605" t="14605" r="15240" b="15240"/>
                <wp:wrapTight wrapText="bothSides">
                  <wp:wrapPolygon edited="0">
                    <wp:start x="0" y="10800"/>
                    <wp:lineTo x="4380" y="12360"/>
                    <wp:lineTo x="4380" y="9240"/>
                    <wp:lineTo x="0" y="10800"/>
                    <wp:lineTo x="3120" y="18480"/>
                    <wp:lineTo x="7380" y="16440"/>
                    <wp:lineTo x="5160" y="14220"/>
                    <wp:lineTo x="3120" y="18480"/>
                    <wp:lineTo x="10800" y="21660"/>
                    <wp:lineTo x="12360" y="17220"/>
                    <wp:lineTo x="9240" y="17220"/>
                    <wp:lineTo x="10800" y="21660"/>
                    <wp:lineTo x="18480" y="18480"/>
                    <wp:lineTo x="16440" y="14220"/>
                    <wp:lineTo x="14220" y="16440"/>
                    <wp:lineTo x="18480" y="18480"/>
                    <wp:lineTo x="21660" y="10800"/>
                    <wp:lineTo x="17220" y="9240"/>
                    <wp:lineTo x="17220" y="12360"/>
                    <wp:lineTo x="21660" y="10800"/>
                    <wp:lineTo x="18480" y="3120"/>
                    <wp:lineTo x="14220" y="5160"/>
                    <wp:lineTo x="16440" y="7380"/>
                    <wp:lineTo x="18480" y="3120"/>
                    <wp:lineTo x="10800" y="0"/>
                    <wp:lineTo x="9240" y="4380"/>
                    <wp:lineTo x="12360" y="4380"/>
                    <wp:lineTo x="10800" y="0"/>
                    <wp:lineTo x="3120" y="3120"/>
                    <wp:lineTo x="5160" y="7380"/>
                    <wp:lineTo x="7380" y="5160"/>
                    <wp:lineTo x="3120" y="3120"/>
                    <wp:lineTo x="16245" y="10830"/>
                    <wp:lineTo x="16245" y="11781"/>
                    <wp:lineTo x="15995" y="12714"/>
                    <wp:lineTo x="15520" y="13538"/>
                    <wp:lineTo x="15044" y="14361"/>
                    <wp:lineTo x="14361" y="15044"/>
                    <wp:lineTo x="13538" y="15520"/>
                    <wp:lineTo x="12714" y="15995"/>
                    <wp:lineTo x="11781" y="16245"/>
                    <wp:lineTo x="10830" y="16245"/>
                    <wp:lineTo x="9879" y="16245"/>
                    <wp:lineTo x="8946" y="15995"/>
                    <wp:lineTo x="8123" y="15520"/>
                    <wp:lineTo x="7299" y="15044"/>
                    <wp:lineTo x="6616" y="14361"/>
                    <wp:lineTo x="6140" y="13538"/>
                    <wp:lineTo x="5665" y="12714"/>
                    <wp:lineTo x="5415" y="11781"/>
                    <wp:lineTo x="5415" y="10830"/>
                    <wp:lineTo x="5415" y="9879"/>
                    <wp:lineTo x="5665" y="8946"/>
                    <wp:lineTo x="6140" y="8123"/>
                    <wp:lineTo x="6616" y="7299"/>
                    <wp:lineTo x="7299" y="6616"/>
                    <wp:lineTo x="8123" y="6140"/>
                    <wp:lineTo x="8946" y="5665"/>
                    <wp:lineTo x="9879" y="5415"/>
                    <wp:lineTo x="10830" y="5415"/>
                    <wp:lineTo x="11781" y="5415"/>
                    <wp:lineTo x="12714" y="5665"/>
                    <wp:lineTo x="13538" y="6140"/>
                    <wp:lineTo x="14361" y="6616"/>
                    <wp:lineTo x="15044" y="7299"/>
                    <wp:lineTo x="15520" y="8123"/>
                    <wp:lineTo x="15995" y="8946"/>
                    <wp:lineTo x="16245" y="9879"/>
                    <wp:lineTo x="16245" y="10830"/>
                    <wp:lineTo x="16245" y="108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6.4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397125</wp:posOffset>
                </wp:positionV>
                <wp:extent cx="228600" cy="228600"/>
                <wp:effectExtent l="14605" t="14605" r="15240" b="15240"/>
                <wp:wrapTight wrapText="bothSides">
                  <wp:wrapPolygon edited="0">
                    <wp:start x="0" y="10800"/>
                    <wp:lineTo x="4380" y="12360"/>
                    <wp:lineTo x="4380" y="9240"/>
                    <wp:lineTo x="0" y="10800"/>
                    <wp:lineTo x="3120" y="18480"/>
                    <wp:lineTo x="7380" y="16440"/>
                    <wp:lineTo x="5160" y="14220"/>
                    <wp:lineTo x="3120" y="18480"/>
                    <wp:lineTo x="10800" y="21660"/>
                    <wp:lineTo x="12360" y="17220"/>
                    <wp:lineTo x="9240" y="17220"/>
                    <wp:lineTo x="10800" y="21660"/>
                    <wp:lineTo x="18480" y="18480"/>
                    <wp:lineTo x="16440" y="14220"/>
                    <wp:lineTo x="14220" y="16440"/>
                    <wp:lineTo x="18480" y="18480"/>
                    <wp:lineTo x="21660" y="10800"/>
                    <wp:lineTo x="17220" y="9240"/>
                    <wp:lineTo x="17220" y="12360"/>
                    <wp:lineTo x="21660" y="10800"/>
                    <wp:lineTo x="18480" y="3120"/>
                    <wp:lineTo x="14220" y="5160"/>
                    <wp:lineTo x="16440" y="7380"/>
                    <wp:lineTo x="18480" y="3120"/>
                    <wp:lineTo x="10800" y="0"/>
                    <wp:lineTo x="9240" y="4380"/>
                    <wp:lineTo x="12360" y="4380"/>
                    <wp:lineTo x="10800" y="0"/>
                    <wp:lineTo x="3120" y="3120"/>
                    <wp:lineTo x="5160" y="7380"/>
                    <wp:lineTo x="7380" y="5160"/>
                    <wp:lineTo x="3120" y="3120"/>
                    <wp:lineTo x="16245" y="10830"/>
                    <wp:lineTo x="16245" y="11781"/>
                    <wp:lineTo x="15995" y="12714"/>
                    <wp:lineTo x="15520" y="13538"/>
                    <wp:lineTo x="15044" y="14361"/>
                    <wp:lineTo x="14361" y="15044"/>
                    <wp:lineTo x="13538" y="15520"/>
                    <wp:lineTo x="12714" y="15995"/>
                    <wp:lineTo x="11781" y="16245"/>
                    <wp:lineTo x="10830" y="16245"/>
                    <wp:lineTo x="9879" y="16245"/>
                    <wp:lineTo x="8946" y="15995"/>
                    <wp:lineTo x="8123" y="15520"/>
                    <wp:lineTo x="7299" y="15044"/>
                    <wp:lineTo x="6616" y="14361"/>
                    <wp:lineTo x="6140" y="13538"/>
                    <wp:lineTo x="5665" y="12714"/>
                    <wp:lineTo x="5415" y="11781"/>
                    <wp:lineTo x="5415" y="10830"/>
                    <wp:lineTo x="5415" y="9879"/>
                    <wp:lineTo x="5665" y="8946"/>
                    <wp:lineTo x="6140" y="8123"/>
                    <wp:lineTo x="6616" y="7299"/>
                    <wp:lineTo x="7299" y="6616"/>
                    <wp:lineTo x="8123" y="6140"/>
                    <wp:lineTo x="8946" y="5665"/>
                    <wp:lineTo x="9879" y="5415"/>
                    <wp:lineTo x="10830" y="5415"/>
                    <wp:lineTo x="11781" y="5415"/>
                    <wp:lineTo x="12714" y="5665"/>
                    <wp:lineTo x="13538" y="6140"/>
                    <wp:lineTo x="14361" y="6616"/>
                    <wp:lineTo x="15044" y="7299"/>
                    <wp:lineTo x="15520" y="8123"/>
                    <wp:lineTo x="15995" y="8946"/>
                    <wp:lineTo x="16245" y="9879"/>
                    <wp:lineTo x="16245" y="10830"/>
                    <wp:lineTo x="16245" y="1083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88.7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bCs/>
          <w:sz w:val="18"/>
        </w:rPr>
        <w:t>Accordi</w:t>
      </w:r>
      <w:r>
        <w:rPr>
          <w:rFonts w:cs="Tahoma" w:ascii="Tahoma" w:hAnsi="Tahoma"/>
          <w:sz w:val="18"/>
        </w:rPr>
        <w:t>, ripetiamo, che prevedevano specifiche lavorazioni al CDE, anche di buon contenuto professionale,  fissando nel contempo le risorse minime impiegate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18"/>
        </w:rPr>
        <w:t>183 risorse per il ‘polo Jesi’</w:t>
      </w:r>
      <w:r>
        <w:rPr>
          <w:rFonts w:cs="Tahoma" w:ascii="Tahoma" w:hAnsi="Tahoma"/>
          <w:color w:val="C0C0C0"/>
          <w:sz w:val="18"/>
        </w:rPr>
        <w:t xml:space="preserve"> </w:t>
      </w:r>
      <w:r>
        <w:rPr>
          <w:rFonts w:cs="Tahoma" w:ascii="Tahoma" w:hAnsi="Tahoma"/>
          <w:sz w:val="18"/>
        </w:rPr>
        <w:t>di cui 69 assegnate all’amministrazione titoli, e  le rimanenti alle altre attività di Back Office (tecnico, sicurezza, economato, servizi ausiliari, cassa centrale), Logistica (immobili, sicurezza fisica), Acquisti, Sistemi Informativi e Sistemi Applicativi, Telecomunicazioni, Organizzazione, Formazione e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18"/>
        </w:rPr>
        <w:t>140 risorse per la direzione centrale di BPA bancarete</w:t>
      </w:r>
      <w:r>
        <w:rPr>
          <w:rFonts w:cs="Tahoma" w:ascii="Tahoma" w:hAnsi="Tahoma"/>
          <w:color w:val="808080"/>
          <w:sz w:val="18"/>
        </w:rPr>
        <w:t xml:space="preserve"> </w:t>
      </w:r>
      <w:r>
        <w:rPr>
          <w:rFonts w:cs="Tahoma" w:ascii="Tahoma" w:hAnsi="Tahoma"/>
          <w:sz w:val="18"/>
        </w:rPr>
        <w:t>suddivise fra quelle che oggi sono le Direzioni, per brevità Bilancio, Auditing, Pianificazione, Crediti, Risorse Umane, Legale  più il gruppo di specialisti di prodotto appoggiato nel ‘mercato retail’.</w:t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/>
      </w:pPr>
      <w:r>
        <w:rPr>
          <w:rFonts w:cs="Tahoma" w:ascii="Tahoma" w:hAnsi="Tahoma"/>
          <w:sz w:val="18"/>
        </w:rPr>
        <w:t xml:space="preserve">Prediche virtuose </w:t>
      </w:r>
      <w:r>
        <w:rPr>
          <w:rFonts w:cs="Tahoma" w:ascii="Tahoma" w:hAnsi="Tahoma"/>
          <w:b w:val="false"/>
          <w:bCs w:val="false"/>
          <w:sz w:val="18"/>
        </w:rPr>
        <w:t>e formali assicurazioni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</w:rPr>
        <w:t xml:space="preserve">sullo sviluppo della rete filiali in grado di trasformare tanti lavori a tempo determinato in buona occupazione.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6805295</wp:posOffset>
                </wp:positionV>
                <wp:extent cx="2971800" cy="86042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2pt;margin-top:-535.85pt;width:233.95pt;height:67.7pt;mso-wrap-style:none;v-text-anchor:middle">
                <v:imagedata r:id="rId10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18"/>
        </w:rPr>
        <w:t>J</w:t>
      </w:r>
      <w:r>
        <w:rPr>
          <w:rFonts w:cs="Tahoma" w:ascii="Tahoma" w:hAnsi="Tahoma"/>
          <w:sz w:val="16"/>
        </w:rPr>
        <w:t xml:space="preserve">esi, </w:t>
      </w:r>
      <w:r>
        <w:rPr>
          <w:rFonts w:cs="Tahoma" w:ascii="Tahoma" w:hAnsi="Tahoma"/>
          <w:sz w:val="14"/>
        </w:rPr>
        <w:t>8 settembre 2005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</w:t>
      </w:r>
      <w:r>
        <w:rPr>
          <w:rFonts w:cs="Tahoma" w:ascii="Tahoma" w:hAnsi="Tahoma"/>
          <w:b/>
          <w:bCs/>
          <w:sz w:val="16"/>
        </w:rPr>
        <w:t>A meno che tutti i nostri interlocutori politico-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</w:t>
      </w:r>
      <w:r>
        <w:rPr>
          <w:rFonts w:cs="Tahoma" w:ascii="Tahoma" w:hAnsi="Tahoma"/>
          <w:b/>
          <w:bCs/>
          <w:sz w:val="16"/>
        </w:rPr>
        <w:t>sindacali  più rappresentativi di gruppo e di banca, arginando la suggestione del loro ‘sterminato’ sistema incentivante (palate e palate di migliaia di euro cari colleghi) non riescano ad andare oltre la brevità di un orizzonte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2"/>
        <w:rPr/>
      </w:pPr>
      <w:r>
        <w:rPr/>
        <w:t>In quale mo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bbandonando l’ipotesi di finanziare fabbisogni di personale, da un lato per nuove aperture e, dall’altro, per le filiali già esistenti, con la soppressione dei lavori al CDE  e la cancellazione definitiva di gran parte degli attuali i contratti di lavoro tempora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bbandonando la pratica dello strizzare le filiali, in particolare quelle minori, senza mai ascol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bbandonando la modalità federale del lancio di ciambelle di salvataggio a qualche banca di gruppo che nel gruppo è certamente meno protagonista di BPA (si eviterà così di sacrificare attività del polo Jesi e organici della rete BP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87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ndendo equivalenti le strutture delle banche reti: è troppo paradossale il sistema che trasforma nelle altre banche  tante unità aziendali in ‘servizi’ e in BPA relega le stesse unità a  ‘uffici’, forse perché BPA è stata classificata la ‘perla’ di gruppo!?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pacing w:val="-2"/>
          <w:sz w:val="18"/>
          <w:szCs w:val="18"/>
        </w:rPr>
        <w:t>proponendo, in alternativa, ipotesi credibili, che tengano conto del contesto lavoro e nuova occupazione (almeno in linea con gli standards quantitativi attuali),  senza esercizi di furbizia tanto per svicolare dai propri impegni.</w:t>
      </w:r>
    </w:p>
    <w:p>
      <w:pPr>
        <w:pStyle w:val="Normal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questi saranno gli indirizzi anticipiamo che sulle regole di un ‘onesto’ accordo, coerente con quanto sviluppato in passato, non ci siamo mai dichiarati né ci dichiariamo fuori gioc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ggi vogliamo investire della nostra preoccupazione i lavoratori di BPA  perché le informazioni raccolte ci indicano che si sta preparando ancora un bell’attacco al sistema delle tutele. La nostra non è strategia del panico quanto tentativo di far prendere coscienza sull’impossibilità di dare consenso a progetti come quello che intuiamo e consapevolezza che occorrerà organizzarci per una convinta e condivisa opposizion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’autunno si annuncia duro; appena avremo le informazioni ufficiali e preventive –è un preciso dispositivo contrattuale- ci incontreremo con i lavoratori per discutere e decidere insieme anche sulle azioni da assumere.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Corpodeltesto3"/>
        <w:rPr/>
      </w:pPr>
      <w:r>
        <w:rPr/>
        <w:t>FIBA CISL-FISAC CGIL-DIRCREDTO</w:t>
      </w:r>
    </w:p>
    <w:p>
      <w:pPr>
        <w:pStyle w:val="Normal"/>
        <w:rPr>
          <w:rFonts w:ascii="Arial Narrow" w:hAnsi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</w:t>
      </w:r>
      <w:r>
        <w:rPr>
          <w:rFonts w:cs="Tahoma" w:ascii="Arial Narrow" w:hAnsi="Arial Narrow"/>
          <w:b/>
          <w:bCs/>
          <w:sz w:val="28"/>
        </w:rPr>
        <w:t xml:space="preserve">Banca Popolare Ancona </w:t>
      </w:r>
    </w:p>
    <w:sectPr>
      <w:type w:val="nextPage"/>
      <w:pgSz w:w="11906" w:h="16838"/>
      <w:pgMar w:left="1134" w:right="926" w:gutter="0" w:header="0" w:top="1417" w:footer="0" w:bottom="719"/>
      <w:pgNumType w:fmt="decimal"/>
      <w:cols w:num="2" w:equalWidth="false" w:sep="false">
        <w:col w:w="4465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/>
    <w:rPr>
      <w:rFonts w:ascii="Arial Narrow" w:hAnsi="Arial Narrow" w:cs="Tahoma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07:00Z</dcterms:created>
  <dc:creator>cermelli</dc:creator>
  <dc:description/>
  <cp:keywords/>
  <dc:language>en-US</dc:language>
  <cp:lastModifiedBy>Paolo Papalini</cp:lastModifiedBy>
  <cp:lastPrinted>2005-09-08T17:07:00Z</cp:lastPrinted>
  <dcterms:modified xsi:type="dcterms:W3CDTF">2005-09-08T15:17:00Z</dcterms:modified>
  <cp:revision>4</cp:revision>
  <dc:subject/>
  <dc:title>SUL FRONTE SINDACALE BPA</dc:title>
</cp:coreProperties>
</file>