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4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9090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FILIALE DA 3… QUASI SEMPRE IN 2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SSIERE SI AMMALA, CHIUSA PER MOTIVI TECNI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FILIALE DA 2… QUASI SEMPRE IN 1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RAPINATA CON TAGLIERI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1906" w:h="16838"/>
          <w:pgMar w:left="90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queste due situazioni, recentemente verificatesi, che evidenziano, ancora una volta, un problema sempre più presente nella nostra azienda: le piccole dipendenze (filiali o sportelli che siano) chiaramente sono quelle che più risentono a livello organizzativo ed operativo della </w:t>
      </w:r>
      <w:r>
        <w:rPr>
          <w:rFonts w:cs="Arial" w:ascii="Arial" w:hAnsi="Arial"/>
          <w:b/>
          <w:sz w:val="22"/>
          <w:szCs w:val="22"/>
          <w:u w:val="single"/>
        </w:rPr>
        <w:t>cronica carenza generalizzata di personale</w:t>
      </w:r>
      <w:r>
        <w:rPr>
          <w:rFonts w:cs="Arial" w:ascii="Arial" w:hAnsi="Arial"/>
          <w:sz w:val="22"/>
          <w:szCs w:val="22"/>
        </w:rPr>
        <w:t>, fino a creare situazioni che rischiano di mettere a repentaglio da una parte la sicurezza degli ambienti di lavoro e dall’altra la stessa possibilità di “servire la clientel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ta problematica, ovviamente, si acuisce durante il periodo di fruizione delle feri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900" w:right="926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FIBA/CISL RITIENE CHE NON HA SENSO CONCEPIRE L’OPERATIVITÀ DI FILIALI E SPORTELLI CON UN SOLO ADDETTO: QUINDI NON NE DOVREBBERO ESISTERE CON MENO DI 2 LAVORATORI IN ORGANICO </w:t>
      </w:r>
      <w:r>
        <w:rPr>
          <w:rFonts w:cs="Arial" w:ascii="Arial" w:hAnsi="Arial"/>
          <w:b/>
          <w:sz w:val="28"/>
          <w:szCs w:val="28"/>
          <w:u w:val="single"/>
        </w:rPr>
        <w:t>SEMPRE PRESENTI</w:t>
      </w:r>
      <w:r>
        <w:rPr>
          <w:rFonts w:cs="Arial" w:ascii="Arial" w:hAnsi="Arial"/>
          <w:b/>
          <w:sz w:val="28"/>
          <w:szCs w:val="28"/>
        </w:rPr>
        <w:t xml:space="preserve"> E LE “PICCOLE DIPENDENZE” DOVREBBERO SEMPRE AVERE LA “SOSTITUZIONE” DEL PERSONALE ASS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900" w:right="92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presenti con un unico addetto significa esporre a dei rischi aggiuntivi il lavoratore e, in talune circostanze, la stessa clien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esempi per tut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curezza</w:t>
      </w:r>
      <w:r>
        <w:rPr>
          <w:rFonts w:cs="Arial" w:ascii="Arial" w:hAnsi="Arial"/>
          <w:sz w:val="22"/>
          <w:szCs w:val="22"/>
        </w:rPr>
        <w:t>: la presenza di un unico addetto incrementa la possibilità di rapine anche da parte di malviventi “non professionisti” (!) che creano le situazioni di fatto più pericolo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curezza e salute</w:t>
      </w:r>
      <w:r>
        <w:rPr>
          <w:rFonts w:cs="Arial" w:ascii="Arial" w:hAnsi="Arial"/>
          <w:sz w:val="22"/>
          <w:szCs w:val="22"/>
        </w:rPr>
        <w:t>: un unico addetto può accusare un malessere e ciò può avvenire sia con lo sportello aperto che chiuso al pubblico. Entrambi i casi rappresentano situazioni da evitare assolutament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iste anche un’altra tipologia di problemi, meno preoccupante ma potenzialmente più ricorrente: esigenze fisiologich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ggerimento: SE UNICO LAVORATORE PRESENTE, CHIUDERE LO SPORTELLO ED APPENDERE PER LA CLIENTELA IL CARTELL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5715000" cy="800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5.25pt;width:449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HIUSO MOMENTANEAMENT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PER ESIGENZE TECN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 e ciò potrebbe capitare diverse volte al giorno!!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ncona, 27 giugno 2005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.i.p. Via Corinaldo 18 - ANCONA</w:t>
      </w:r>
    </w:p>
    <w:sectPr>
      <w:type w:val="continuous"/>
      <w:pgSz w:w="11906" w:h="16838"/>
      <w:pgMar w:left="900" w:right="92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09:00Z</dcterms:created>
  <dc:creator>Paolo Papalini</dc:creator>
  <dc:description/>
  <cp:keywords/>
  <dc:language>en-US</dc:language>
  <cp:lastModifiedBy>Paolo Papalini</cp:lastModifiedBy>
  <cp:lastPrinted>2005-06-27T18:02:00Z</cp:lastPrinted>
  <dcterms:modified xsi:type="dcterms:W3CDTF">2005-06-27T16:20:00Z</dcterms:modified>
  <cp:revision>21</cp:revision>
  <dc:subject/>
  <dc:title>Fiba/Cisl</dc:title>
</cp:coreProperties>
</file>