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090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OPPORTUNA CONOSCENZA RIPORTIAMO DI SEGUITO IL TESTO DELLA LETTERA INVIATA ALLA BPA IN MODO CHE I LAVORATORI CHE SI SONO DIMESSI (A QUALSIASI TITOLO: PENSIONE, ACCESSO AL FONDO DI SOSTEGNO AL REDDITO, ETC.) E QUELLI CHE SI DIMETTERANNO IN FUTURO SAPPIANO CHE DOVRANNO VERIFICARE CHE VENGA LORO LIQUIDATO ANCHE IL CORRISPETTIVO DELL’ALIQUOTA AZIENDALE CALCOLATO SUL PREMIO AZIENDALE CORRISPOSTO DOPO LE DIMISSIONI DEL LAVORATORE (OLTRE A QUANT’ALTRO EVENTUALMENTE ANCORA DOVUTO), QUALORA NEL FRATTEMPO AVESSERO GIA’ CHIUSO LA LORO POSIZIONE PREVIDENZIALE PRESSO IL FONDO PENSIONE BP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00800" cy="6376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03.95pt;height:5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na, 3 giugno 2005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/le</w:t>
      </w:r>
    </w:p>
    <w:p>
      <w:pPr>
        <w:pStyle w:val="Normal"/>
        <w:ind w:left="4956" w:right="360" w:firstLine="708"/>
        <w:jc w:val="both"/>
        <w:rPr/>
      </w:pPr>
      <w:r>
        <w:rPr>
          <w:rFonts w:cs="Arial" w:ascii="Arial" w:hAnsi="Arial"/>
          <w:sz w:val="20"/>
          <w:szCs w:val="20"/>
        </w:rPr>
        <w:t>Banca Popolare di Ancona Spa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.c.</w:t>
        <w:tab/>
        <w:t>Fondo Pensione per il Personale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lla B. Pop. Ancona e Società Controllate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ESI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emio Aziendale 2004 – Riflessi sulla previdenza complementar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 riferimento all’erogazione del premio aziendale 2004 nel corrente mese di giugno, la presente per segnalarVi la situazione dei lavoratori dimessisi nel corso del 2004 e nel 2005 fino all’erogazione del predetto premio aziendal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Infatti il premio aziendale concorre alla formazione della base di calcolo presa a riferimento per l’imputazione delle aliquote a carico di codesta Azienda per il Fondo Pensione per il Personale della B. Pop. Ancona e Società Controllat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amente non sussistono problemi per i lavoratori che, pur dimessi, hanno optato per il mantenimento dell’iscrizione al Fondo Pensione, in quanto il relativo importo andrà accreditato nella posizione tuttora in esser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er quanto riguarda i lavoratori dimessisi e la cui posizione presso il Fondo Pensioni risulti liquidata alla data di erogazione del predetto premio aziendale, occorrerà che codesta Azienda provveda a liquidare direttamente agli interessati il corrispettivo dell’aliquota applicata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ritiene che tale erogazione debba avvenire in maniera che non comporti penalizzazioni rispetto all’importo che sarebbe stato accreditato nella posizione previdenziale qualora ancora in esser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ta da verificare se situazioni analoghe sono intervenute precedentemente all’anno 2004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attesa di un Vs. riscontro scritto in merito, la scrivente si rende disponibile per un incontro per la definizione della materia qualora ritenuto necessario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inti saluti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 di Complesso Fiba/Cisl BPA</w:t>
      </w:r>
    </w:p>
    <w:p>
      <w:pPr>
        <w:pStyle w:val="Normal"/>
        <w:ind w:left="4956" w:righ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egret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cona, 16 giugno 2005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.i.p. Via Orinalo 18 - ANCONA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6:00Z</dcterms:created>
  <dc:creator>Paolo Papalini</dc:creator>
  <dc:description/>
  <cp:keywords/>
  <dc:language>en-US</dc:language>
  <cp:lastModifiedBy>Paolo Papalini</cp:lastModifiedBy>
  <cp:lastPrinted>2005-06-15T16:27:00Z</cp:lastPrinted>
  <dcterms:modified xsi:type="dcterms:W3CDTF">2005-06-17T09:57:00Z</dcterms:modified>
  <cp:revision>7</cp:revision>
  <dc:subject/>
  <dc:title>Fiba/Cisl</dc:title>
</cp:coreProperties>
</file>