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1554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73355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BA/CISL</w:t>
                              <w:tab/>
                              <w:tab/>
                              <w:t>DIRCRE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NCA POPOLARE DI ANC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3.65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BA/CISL</w:t>
                        <w:tab/>
                        <w:tab/>
                        <w:t>DIRCRE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NCA POPOLARE DI AN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balle… spaziali 2005 !!!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n data 12/04/2005 in tutte le banche del gruppo bpu e’ stato presentato il sistema incentivante 2005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mmediatamente le oo.ss. del gruppo hanno bollato il sistema proposto come inaccettabile ed hanno chiesto ai sensi del ccnl l’apertura della trattativa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l gruppo ha risposto accettando la trattativa nelle singole aziende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di conseguenza bpa ha iniziato il confronto con fiba/cisl, fisac/cgil e dircredito il 18/04/2005 e dietro esplicita richiesta ha affermato che la proposta aziendale sul sistema incentivante non era blindata ma aperta al confront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fiba/ cisl e dircredito, pur confermando il giudizio negativo espresso, hanno deciso di verificare tale presunta disponibilita’ presentando in data 27/04/2005 una controproposta seria sul sistema incentivante (fisac/cgil, pur apprezzando il lavoro unitario svolto, ha ritenuto di ritirare la propria disponibilita’ alla presentazione della contropropost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801370</wp:posOffset>
                </wp:positionV>
                <wp:extent cx="315722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71.95pt;mso-wrap-distance-left:9.05pt;mso-wrap-distance-right:9.05pt;mso-wrap-distance-top:0pt;mso-wrap-distance-bottom:0pt;margin-top:63.1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4.65pt;width:233.95pt;height:64.55pt;mso-wrap-style:none;v-text-anchor:middle;mso-position-vertical:top" type="_x0000_t172">
                            <v:path textpathok="t"/>
                            <v:textpath on="t" fitshape="t" string="BALLE!!!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4.65pt;width:233.95pt;height:64.55pt;mso-wrap-style:none;v-text-anchor:middle;mso-position-vertical:top" type="_x0000_t172">
            <v:path textpathok="t"/>
            <v:textpath on="t" fitshape="t" string="BALLE!!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quale e’ stata l’immediata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isposta  di bpa (cioe’ di… bpu)?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  <w:szCs w:val="24"/>
        </w:rPr>
        <w:t>pur in un contesto di inneccepibile professionalita’ e di estrema correttezza, ma nei fatti degno della miglior tradizione della commedia italiana, cosa si e’ inventata bpa?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“</w:t>
      </w:r>
      <w:r>
        <w:rPr>
          <w:rFonts w:cs="Arial" w:ascii="Arial" w:hAnsi="Arial"/>
          <w:b/>
          <w:smallCaps/>
          <w:sz w:val="24"/>
          <w:szCs w:val="24"/>
        </w:rPr>
        <w:t>non possiamo accettare le vostre proposte di modifica in quanto la filosofia della proposta bpa e’ incompatibile con la filosofia della proposta fiba/cisl e dircredito”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 pertanto la trattativa finisce qui!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a quale filosofia diversa? fiba/cisl e dircredito, facendo violenza al proprio “carattere” e ricorrendo a tutta la possibile buona volonta’, hanno presentato una controproposta che non modifica l’impianto e la filosofia della proposta aziendale, ma suggerisce solo dei correttivi finalizzati a renderlo oggettivo e trasparente nell’interesse dei lavoratori, garantendo tra l’altro a coloro che dovessero raggiungere gli obiettivi di squadra fissati da bpa l’effettiva erogazione del premio previsto</w:t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80"/>
          <w:sz w:val="36"/>
          <w:szCs w:val="36"/>
        </w:rPr>
      </w:pPr>
      <w:r>
        <w:rPr>
          <w:rFonts w:cs="Arial" w:ascii="Arial" w:hAnsi="Arial"/>
          <w:b/>
          <w:smallCaps/>
          <w:w w:val="80"/>
          <w:sz w:val="36"/>
          <w:szCs w:val="36"/>
        </w:rPr>
        <w:t>e… non correre inutilmente dietro ad una presunta bella carota!!!</w:t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80"/>
          <w:sz w:val="16"/>
          <w:szCs w:val="16"/>
        </w:rPr>
      </w:pPr>
      <w:r>
        <w:rPr>
          <w:rFonts w:cs="Arial" w:ascii="Arial" w:hAnsi="Arial"/>
          <w:b/>
          <w:smallCaps/>
          <w:w w:val="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ra possiamo affermare quello che prima era prevedibile ma non scontato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la disponibilita’ a trattare di bpa (cioe’ bpu) era fittizia!!!!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a il tentativo andava fatt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ertanto,in assenza di modifiche reali, il sistema incentivante 2005 ad oggi e’ e rimane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u w:val="single"/>
        </w:rPr>
      </w:pPr>
      <w:r>
        <w:rPr>
          <w:rFonts w:cs="Arial" w:ascii="Arial" w:hAnsi="Arial"/>
          <w:b/>
          <w:smallCaps/>
          <w:sz w:val="40"/>
          <w:szCs w:val="40"/>
          <w:u w:val="single"/>
        </w:rPr>
        <w:t>INACCETTABILE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Ancona, 28 aprile 2005</w:t>
        <w:tab/>
        <w:tab/>
        <w:tab/>
        <w:tab/>
        <w:tab/>
        <w:tab/>
        <w:tab/>
      </w:r>
      <w:r>
        <w:rPr>
          <w:rFonts w:cs="Arial" w:ascii="Arial" w:hAnsi="Arial"/>
          <w:smallCaps/>
          <w:sz w:val="16"/>
          <w:szCs w:val="16"/>
        </w:rPr>
        <w:t>c.i.p. via Corinalo 18 - ANCONA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7:00Z</dcterms:created>
  <dc:creator>PAOLO ELISEI</dc:creator>
  <dc:description/>
  <cp:keywords/>
  <dc:language>en-US</dc:language>
  <cp:lastModifiedBy>Paolo Papalini</cp:lastModifiedBy>
  <cp:lastPrinted>2005-04-28T15:28:00Z</cp:lastPrinted>
  <dcterms:modified xsi:type="dcterms:W3CDTF">2005-04-28T13:32:00Z</dcterms:modified>
  <cp:revision>22</cp:revision>
  <dc:subject/>
  <dc:title>Ancona01/08/00</dc:title>
</cp:coreProperties>
</file>