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173"/>
        <w:gridCol w:w="1849"/>
        <w:gridCol w:w="2061"/>
        <w:gridCol w:w="2255"/>
      </w:tblGrid>
      <w:tr>
        <w:trPr>
          <w:trHeight w:val="1073" w:hRule="atLeast"/>
        </w:trPr>
        <w:tc>
          <w:tcPr>
            <w:tcW w:w="1891" w:type="dxa"/>
            <w:tcBorders/>
            <w:vAlign w:val="center"/>
          </w:tcPr>
          <w:p>
            <w:pPr>
              <w:pStyle w:val="Header"/>
              <w:ind w:left="47" w:right="-108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spacing w:before="40" w:after="120"/>
              <w:rPr/>
            </w:pPr>
            <w:r>
              <w:rPr>
                <w:rFonts w:cs="Arial" w:ascii="Arial" w:hAnsi="Arial"/>
                <w:color w:val="1B7095"/>
                <w:sz w:val="26"/>
                <w:szCs w:val="26"/>
              </w:rPr>
              <w:drawing>
                <wp:inline distT="0" distB="0" distL="0" distR="0">
                  <wp:extent cx="6515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B7095"/>
                <w:sz w:val="26"/>
                <w:szCs w:val="26"/>
              </w:rPr>
              <w:t xml:space="preserve"> </w:t>
            </w:r>
          </w:p>
        </w:tc>
        <w:tc>
          <w:tcPr>
            <w:tcW w:w="1849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ind w:left="284" w:right="-257" w:firstLine="6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18160" cy="68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31520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Header"/>
              <w:ind w:left="13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6080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48"/>
          <w:szCs w:val="48"/>
          <w:u w:val="single"/>
        </w:rPr>
      </w:pPr>
      <w:r>
        <w:rPr>
          <w:rFonts w:cs="Arial" w:ascii="Verdana" w:hAnsi="Verdana"/>
          <w:b/>
          <w:i/>
          <w:sz w:val="48"/>
          <w:szCs w:val="48"/>
          <w:u w:val="single"/>
        </w:rPr>
        <w:t>CONTRO UN PIANO INDUSTRIALE SENZA PROSPETTIVE E COSTRUITO ESCLUSIVAMENTE SUI TAGLI DEL COSTO DEL LAVORO E SULLA RIDUZIONI DEGLI ORGANICI</w:t>
      </w:r>
    </w:p>
    <w:p>
      <w:pPr>
        <w:pStyle w:val="NormaleWeb"/>
        <w:jc w:val="both"/>
        <w:rPr>
          <w:rFonts w:ascii="Verdana" w:hAnsi="Verdana" w:cs="Verdana"/>
          <w:b/>
          <w:b/>
          <w:bCs/>
          <w:i/>
          <w:i/>
          <w:sz w:val="48"/>
          <w:szCs w:val="48"/>
          <w:u w:val="single"/>
        </w:rPr>
      </w:pPr>
      <w:r>
        <w:rPr>
          <w:rFonts w:cs="Verdana" w:ascii="Verdana" w:hAnsi="Verdana"/>
          <w:b/>
          <w:bCs/>
          <w:i/>
          <w:sz w:val="48"/>
          <w:szCs w:val="48"/>
          <w:u w:val="single"/>
        </w:rPr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Si è tenuto oggi a Roma un incontro fra le scriventi Organizzazioni Sindacali con la partecipazione delle Segreterie Nazionali, </w:t>
      </w:r>
      <w:r>
        <w:rPr>
          <w:rFonts w:cs="Verdana" w:ascii="Verdana" w:hAnsi="Verdana"/>
          <w:b/>
        </w:rPr>
        <w:t>per definire un percorso di mobilitazione che si contrapponga al tentativo del Gruppo BPU di non rispettare gran parte degli impegni previsti da precedenti accordi e di raggiungere gli obiettivi economici del Gruppo attraverso un piano industriale che prevede solo sacrifici per i lavoratori per compensare l’inefficienza della gestione delle Aziende da imputare unicamente al management del Gruppo.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sz w:val="32"/>
          <w:szCs w:val="32"/>
        </w:rPr>
        <w:t>In ogni Azienda del Gruppo si è oggi costretti ad operare in condizioni di assoluta precarietà, con organici insufficienti e con carichi di lavoro impossibili, in situazioni di incertezza per il futuro, con ricorso sistematico al lavoro straordinario che – addirittura – non viene registrato, con aziende che cercano di risolvere l’endemica carenza di organici con il ricorso massiccio alla mobilità che altro non produce che malcontento e insicurezza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</w:rPr>
        <w:t>Pertanto, è stato definito che unitamente agli argomenti già ribaditi nel precedente comunica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guamento dei livelli occupazionali ai reali carichi di lavoro, senza il ricorso a forme di lavoro precari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monizzazione dei principali capitoli dei Contratti Integrativi Aziendal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e dei premi aziendal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turo di CARIFANO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</w:rPr>
        <w:t>vanno risolte le problematiche sospese da tempo e che già sono state oggetto di una specifica richiesta di confronto e che di seguito ricordiamo solo per titoli: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u w:val="single"/>
        </w:rPr>
        <w:t>Responsabilità sociale dell'impresa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bilità (inaccettabilità di una straordinaria serie di trasferimenti selvaggi originati dai gravi squilibri prodotti dalla riduzione ingiustificata degli organici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Politiche di sviluppo e per l'occupazion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Accordi e Relazioni a livello di Grupp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Politiche contrattuali di Grupp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Organic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Part time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Sistema incentivante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quadram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Assunzione figli dei dipendenti morti in costanza di servizio in tutte le Aziende del Grupp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Verifica della possibilità di aprire la procedura d’appalto per l’attività di facility management (CED) per l’intero Grupp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Rispetto degli impegni ed esigibilità delle normative in essere nelle singole aziende del Grupp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ro l’inaccettabile atteggiamento del Gruppo BPU e per tutelare i dipendenti, le scriventi OO. SS. proclamano, quindi,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  <w:u w:val="single"/>
        </w:rPr>
      </w:pPr>
      <w:r>
        <w:rPr>
          <w:rFonts w:cs="Verdana" w:ascii="Verdana" w:hAnsi="Verdana"/>
          <w:b/>
          <w:i/>
          <w:sz w:val="44"/>
          <w:szCs w:val="44"/>
          <w:u w:val="single"/>
        </w:rPr>
        <w:t>lo stato di agitazione dei lavoratori e delle lavoratrici di BPU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  <w:u w:val="single"/>
        </w:rPr>
      </w:pPr>
      <w:r>
        <w:rPr>
          <w:rFonts w:cs="Verdana" w:ascii="Verdana" w:hAnsi="Verdana"/>
          <w:b/>
          <w:i/>
          <w:sz w:val="44"/>
          <w:szCs w:val="44"/>
          <w:u w:val="single"/>
        </w:rPr>
        <w:t>sospendono in tutte le Aziende del Gruppo gli incontri con la contropart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ffidandola dal porre in essere qualunque azione in assenza dei previsti confronti.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 mancanza di risposte sulle problematiche esposte si darà avvio ad una capillare tornata di assemblee in tutte le unità produttive delle varie Aziende e si attiveranno la procedure </w:t>
      </w:r>
      <w:r>
        <w:rPr>
          <w:rFonts w:cs="Verdana" w:ascii="Verdana" w:hAnsi="Verdana"/>
          <w:b/>
          <w:i/>
          <w:sz w:val="28"/>
          <w:szCs w:val="28"/>
        </w:rPr>
        <w:t>ex lege</w:t>
      </w:r>
      <w:r>
        <w:rPr>
          <w:rFonts w:cs="Verdana" w:ascii="Verdana" w:hAnsi="Verdana"/>
          <w:b/>
          <w:sz w:val="28"/>
          <w:szCs w:val="28"/>
        </w:rPr>
        <w:t xml:space="preserve"> per le conseguenti azioni di lott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 20 gennaio 200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rFonts w:cs="Verdana" w:ascii="Verdana" w:hAnsi="Verdana"/>
          <w:b/>
          <w:bCs/>
        </w:rPr>
        <w:t>Le Segreterie Nazionali</w:t>
      </w:r>
      <w:r>
        <w:rPr>
          <w:rFonts w:cs="Verdana" w:ascii="Verdana" w:hAnsi="Verdana"/>
          <w:b/>
        </w:rPr>
        <w:t xml:space="preserve"> </w:t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rFonts w:cs="Verdana" w:ascii="Verdana" w:hAnsi="Verdana"/>
          <w:b/>
        </w:rPr>
        <w:t xml:space="preserve">Le Segreterie di Coordinamento Gruppo BPU </w:t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rFonts w:cs="Verdana" w:ascii="Verdana" w:hAnsi="Verdana"/>
          <w:b/>
        </w:rPr>
        <w:t xml:space="preserve">Le Segreterie di Coordinamento delle Aziende del Gruppo BPU </w:t>
      </w:r>
    </w:p>
    <w:p>
      <w:pPr>
        <w:pStyle w:val="NormaleWeb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bCs/>
        </w:rPr>
        <w:t>FALCRI - FIBA/CISL - FISAC/CGIL - UIL C. A. - DIRCREDITO</w:t>
      </w:r>
      <w:r>
        <w:rPr>
          <w:rFonts w:cs="Verdana" w:ascii="Verdana" w:hAnsi="Verdana"/>
          <w:b/>
        </w:rPr>
        <w:t xml:space="preserve"> </w:t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7:00Z</dcterms:created>
  <dc:creator>.</dc:creator>
  <dc:description/>
  <dc:language>en-US</dc:language>
  <cp:lastModifiedBy>TripodiG</cp:lastModifiedBy>
  <cp:lastPrinted>2005-01-20T15:26:00Z</cp:lastPrinted>
  <dcterms:modified xsi:type="dcterms:W3CDTF">2005-01-20T14:27:00Z</dcterms:modified>
  <cp:revision>2</cp:revision>
  <dc:subject/>
  <dc:title>COMUNICATO</dc:title>
</cp:coreProperties>
</file>