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snapToGrid w:val="false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1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rFonts w:ascii="Tahoma" w:hAnsi="Tahoma" w:cs="Tahoma"/>
                <w:bCs w:val="false"/>
                <w:w w:val="90"/>
                <w:sz w:val="36"/>
                <w:szCs w:val="36"/>
              </w:rPr>
            </w:pPr>
            <w:r>
              <w:rPr>
                <w:rFonts w:eastAsia="Tahoma" w:cs="Tahoma" w:ascii="Tahoma" w:hAnsi="Tahoma"/>
                <w:bCs w:val="false"/>
                <w:w w:val="9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Cs w:val="false"/>
                <w:w w:val="90"/>
                <w:sz w:val="36"/>
                <w:szCs w:val="36"/>
              </w:rPr>
              <w:t>PRAGMATISMO AZIENDALE  E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w w:val="9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36"/>
                <w:szCs w:val="36"/>
              </w:rPr>
              <w:t>…</w:t>
            </w:r>
            <w:r>
              <w:rPr>
                <w:rFonts w:eastAsia="Tahoma" w:cs="Tahoma" w:ascii="Tahoma" w:hAnsi="Tahoma"/>
                <w:b/>
                <w:bCs/>
                <w:w w:val="9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36"/>
                <w:szCs w:val="36"/>
              </w:rPr>
              <w:t>PRAGMATISMO SINDAC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rFonts w:cs="Arial" w:ascii="Arial" w:hAnsi="Arial"/>
          <w:b/>
        </w:rPr>
        <w:tab/>
        <w:tab/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e ultime pubblicazioni, segnatamente l’articolo sul “Messaggero” dell’8 dicembre a firma dell’Amministratore Delegato di BPA Martinez e il volantino della Fabi del 7 dicembre, hanno probabilmente matrici comu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>Entrambi gli estensori (o l’unico estensore) tentano, infatti, di fornire previsioni rassicuranti sulle dinamiche di breve periodo in BPA in un contesto che, invece, è tutto meno che tranquillizza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trambi gli estensori utilizzano identica costante, coordinandosi sulle azioni da sviluppa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 xml:space="preserve">Da un lato abbiamo l’impegno della Banca che, nel disdettare unilateralmente gli accordi, assicura di mettere in campo tutte le soluzioni rispettose delle esigenze e delle aspirazioni del personal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all’altro leggiamo che i trasferimenti dovranno essere effettuati con l’obiettivo preciso di creare il minor disagio possibile ad una platea, però, molto circoscritta: quella dei lavoratori iscritti alla Fab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menticandosi che gli accordi hanno valenza generale, sono esigibili da tutti e non dai soli iscritti, che la consolidata giurisprudenza del lavoro fortunatamente non utilizza il discrimine dell’iscrizione per applicare i contratti: così  innestando, da un lato, la suggestione  che BPA disdetterà anche questi e chiedendo, dall’ altro, la compensazione di previsioni contrattuali tuttora in vigo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cora: la BPA parla di interventi di rafforzamento stabile e duraturo del settore commerciale e delle strutture preposte all’erogazione del credi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llo stesso modo la Fabi conclude il suo documento sottolineando la necessità del potenziamento del settore commerciale (progetto già illustrato alle OO.SS.) e della Direzione Crediti di Jesi. E così vi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>Con alcuni incisi che dobbiamo rilev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 xml:space="preserve">L’edizione aziendale usa smisuratamente, a nostro avviso, il valore 200. Non risultano 200 nuove assunzioni di giovani in maniera stabile: gli stessi dati di bilancio non certificano 200 uscite compensate con 200 nuovi stabili ingressi. Come non c’è conoscenza di 200 nuove aperture di filiali…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>Il documento sindacale insiste solo ed esclusivamente sulla tutela degli iscritti; forse sono state date assicurazioni sulla firma di un accordo separato? scambiandolo con la promessa di una particolare tutela per i propri associati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9"/>
          <w:szCs w:val="19"/>
        </w:rPr>
        <w:t>Perché la Fabi scivola così malamente sul pedale dell’acceleratore? forse le si è sovrapposto un altro pilota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me riesce la Fabi ad invocare sempre l’unità sindacale ed (in)consapevolmente provocare divisioni tra i lavoratori e creare disagio a decine e decine di essi, a Jesi ed in periferia? in primo luogo ai precari strutturalmente in Banca da 2 o 3 anni e poi agli stabili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me può la Fabi glissare sul grave aspetto della disdetta unilaterale degli accordi, sul tentativo destabilizzante del quadro delle tutele costruite nel tempo rispetto al quale Fiba, Fisac e Dircredito di BPA hanno già promosso un tentativo di conciliazione in sede ABI a Roma, in agenda per lunedì 12 dicembre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detta che diviene poi una questione politica di gruppo, sempre più restio a rispettare gli impegni gia definiti. Un problema ampio non più circoscrivibile alla BPA, nella consapevolezza che il lavoro si deve difendere ad ogni latitudi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 la presentazione del nuovo piano industriale sarà occasione per misurare l’effettiva volontà di operare nella affermata direzione di rilancio e nel mantenimento stabile delle conoscenze e dei saperi nei Poli e nelle Direzioni Centrali delle Banche Re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on sarebbe più conveniente alla Fabi uscire da questa pericolosa rotta di collisione?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lla Banca vorremmo chiedere quanto giova costruire le condizioni per una irrimediabile rottura delle relazioni e quanto giova dividere ancor più profondamente i lavoratori, tenuto conto del delicato contesto che sta vivendo, pieno di demotivazione e di frequenti dimissioni di personale con buon, se non ottimo profilo professionale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>E per finire: l’indagine sul clima aziendale si è per caso insabbiata? ha forse registrato ritorni non desiderati alla linea Fabi-BPA?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9pt;width:174.85pt;height:25.8pt;mso-wrap-style:none;v-text-anchor:middle;mso-position-vertical:top" type="_x0000_t136">
            <v:path textpathok="t"/>
            <v:textpath on="t" fitshape="t" string="FIBA CISL-FISAC CGIL&#10;SEGRETERIE REGIONALI MARCHE" style="font-family:&quot;Arial Black&quot;;font-size:9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ncona 9 dicembre 20005</w:t>
      </w:r>
    </w:p>
    <w:p>
      <w:pPr>
        <w:sectPr>
          <w:type w:val="continuous"/>
          <w:pgSz w:w="11906" w:h="16838"/>
          <w:pgMar w:left="1134" w:right="1134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sectPr>
      <w:type w:val="continuous"/>
      <w:pgSz w:w="11906" w:h="16838"/>
      <w:pgMar w:left="1134" w:right="1134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135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16:00Z</dcterms:created>
  <dc:creator>cermelli</dc:creator>
  <dc:description/>
  <cp:keywords/>
  <dc:language>en-US</dc:language>
  <cp:lastModifiedBy>Paolo Papalini</cp:lastModifiedBy>
  <cp:lastPrinted>2005-12-09T17:49:00Z</cp:lastPrinted>
  <dcterms:modified xsi:type="dcterms:W3CDTF">2005-12-09T17:07:00Z</dcterms:modified>
  <cp:revision>12</cp:revision>
  <dc:subject/>
  <dc:title> </dc:title>
</cp:coreProperties>
</file>