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20"/>
        <w:gridCol w:w="8234"/>
      </w:tblGrid>
      <w:tr>
        <w:trPr/>
        <w:tc>
          <w:tcPr>
            <w:tcW w:w="1620" w:type="dxa"/>
            <w:tcBorders/>
          </w:tcPr>
          <w:p>
            <w:pPr>
              <w:pStyle w:val="Normal"/>
              <w:rPr/>
            </w:pPr>
            <w:r>
              <w:rPr/>
              <w:drawing>
                <wp:inline distT="0" distB="0" distL="0" distR="0">
                  <wp:extent cx="8909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90905" cy="913130"/>
                          </a:xfrm>
                          <a:prstGeom prst="rect">
                            <a:avLst/>
                          </a:prstGeom>
                        </pic:spPr>
                      </pic:pic>
                    </a:graphicData>
                  </a:graphic>
                </wp:inline>
              </w:drawing>
            </w:r>
          </w:p>
        </w:tc>
        <w:tc>
          <w:tcPr>
            <w:tcW w:w="8234"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rFonts w:ascii="Arial" w:hAnsi="Arial" w:cs="Arial"/>
                <w:b/>
                <w:b/>
                <w:sz w:val="18"/>
                <w:szCs w:val="18"/>
              </w:rPr>
            </w:pPr>
            <w:r>
              <w:rPr>
                <w:rFonts w:cs="Arial" w:ascii="Arial" w:hAnsi="Arial"/>
                <w:b/>
                <w:sz w:val="18"/>
                <w:szCs w:val="18"/>
              </w:rPr>
              <w:t xml:space="preserve">Tel.:  071893893   071899560   0731647575   3356164924     Fax: 071/2803905   </w:t>
            </w:r>
          </w:p>
          <w:p>
            <w:pPr>
              <w:pStyle w:val="Normal"/>
              <w:rPr/>
            </w:pPr>
            <w:r>
              <w:rPr>
                <w:rFonts w:cs="Arial" w:ascii="Arial" w:hAnsi="Arial"/>
                <w:b/>
                <w:sz w:val="18"/>
                <w:szCs w:val="18"/>
              </w:rPr>
              <w:t xml:space="preserve">Email: </w:t>
            </w:r>
            <w:hyperlink r:id="rId3">
              <w:r>
                <w:rPr>
                  <w:rStyle w:val="InternetLink"/>
                  <w:rFonts w:cs="Arial" w:ascii="Arial" w:hAnsi="Arial"/>
                  <w:b/>
                  <w:sz w:val="18"/>
                  <w:szCs w:val="18"/>
                </w:rPr>
                <w:t>popolareancona@fiba.it</w:t>
              </w:r>
            </w:hyperlink>
            <w:r>
              <w:rPr>
                <w:rFonts w:cs="Arial" w:ascii="Arial" w:hAnsi="Arial"/>
                <w:b/>
                <w:sz w:val="18"/>
                <w:szCs w:val="18"/>
              </w:rPr>
              <w:t xml:space="preserve">    </w:t>
            </w:r>
            <w:hyperlink r:id="rId4">
              <w:r>
                <w:rPr>
                  <w:rStyle w:val="InternetLink"/>
                  <w:rFonts w:cs="Arial" w:ascii="Arial" w:hAnsi="Arial"/>
                  <w:b/>
                  <w:sz w:val="18"/>
                  <w:szCs w:val="18"/>
                </w:rPr>
                <w:t>http://www.fiba.it</w:t>
              </w:r>
            </w:hyperlink>
            <w:r>
              <w:rPr>
                <w:rFonts w:cs="Arial" w:ascii="Arial" w:hAnsi="Arial"/>
                <w:b/>
                <w:sz w:val="18"/>
                <w:szCs w:val="18"/>
              </w:rPr>
              <w:t xml:space="preserve">  </w:t>
            </w:r>
            <w:hyperlink r:id="rId5">
              <w:r>
                <w:rPr>
                  <w:rStyle w:val="InternetLink"/>
                  <w:rFonts w:cs="Arial" w:ascii="Arial" w:hAnsi="Arial"/>
                  <w:b/>
                  <w:sz w:val="18"/>
                  <w:szCs w:val="18"/>
                </w:rPr>
                <w:t>http://www.fibaservice.it</w:t>
              </w:r>
            </w:hyperlink>
            <w:r>
              <w:rPr>
                <w:rFonts w:cs="Arial" w:ascii="Arial" w:hAnsi="Arial"/>
                <w:b/>
                <w:sz w:val="18"/>
                <w:szCs w:val="18"/>
              </w:rPr>
              <w:t xml:space="preserve"> </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ACCORDO PAO CARIME:  </w:t>
      </w:r>
    </w:p>
    <w:p>
      <w:pPr>
        <w:pStyle w:val="Normal"/>
        <w:jc w:val="center"/>
        <w:rPr>
          <w:rFonts w:ascii="Arial" w:hAnsi="Arial" w:cs="Arial"/>
          <w:b/>
          <w:b/>
        </w:rPr>
      </w:pPr>
      <w:r>
        <w:rPr>
          <w:rFonts w:cs="Arial" w:ascii="Arial" w:hAnsi="Arial"/>
          <w:b/>
          <w:sz w:val="28"/>
          <w:szCs w:val="28"/>
        </w:rPr>
        <w:t>I MOTIVI PERCHE’ LA FIBA/CISL DELLA BPA NON HA FIRM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 notte tra venerdì 9 e sabato 10 gennaio le delegazioni di Gruppo BPU della Fiba/Cisl, Fisac/Cgil, Ul.ca e Falcri hanno sottoscritto “a livello di Gruppo” l’accordo per l’applicazione del PAO alla Cari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olo la Fiba/Cisl della BPA non ha sottoscritto l’accordo, pur condividendone la filosofia e le acquisizioni, in quanto l’accordo di gruppo sottoscritto prevede che le attività relative alle unità organizzative “Mediotermine” ed “Ufficio studi ed analisi finanziarie” oggi dislocate a Jesi siano trasferite in altre località sede di attività di gruppo. </w:t>
      </w:r>
      <w:r>
        <w:rPr>
          <w:rFonts w:cs="Arial" w:ascii="Arial" w:hAnsi="Arial"/>
          <w:sz w:val="22"/>
          <w:szCs w:val="22"/>
        </w:rPr>
        <w:t xml:space="preserve">Infatti queste due attività erano state collocate a Jesi in forza degli accordi sul PAO BPA intercorsi nel 2002 </w:t>
      </w:r>
      <w:r>
        <w:rPr>
          <w:rFonts w:cs="Arial" w:ascii="Arial" w:hAnsi="Arial"/>
          <w:b/>
          <w:sz w:val="22"/>
          <w:szCs w:val="22"/>
        </w:rPr>
        <w:t>ed erano una delle varie contropartite, di natura professionale,</w:t>
      </w:r>
      <w:r>
        <w:rPr>
          <w:rFonts w:cs="Arial" w:ascii="Arial" w:hAnsi="Arial"/>
          <w:sz w:val="22"/>
          <w:szCs w:val="22"/>
        </w:rPr>
        <w:t xml:space="preserve"> richieste a quel tempo dalla Fiba/Cisl (nonché condivise e sottoscritte dalle altre OO.SS. Aziendali della BPA) per aderire al PA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è pur vero che sotto l’aspetto meramente organizzativo nulla può essere considerato immutabile nel tempo, la coerenza degli accordi tra le parti e, soprattutto, la coerenza nelle aspettative (quelle dei lavoratori di volta in volta tutelati dagli accordi) imponevano che prima di mettere nel piatto della trattativa PAO Carime a livello di Gruppo il trasferimento di dette attività da Jesi, bisognava verificare la possibilità di un accordo all’interno della B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poralmente tutto ciò non si è concretizzato prima della firma posta a Bergamo nei giorni 9 e 10 gennaio, occorrerà quindi – con l’usuale pazienza, tranquillità e coerenza di comportamenti che da sempre caratterizzano l’azione della Fiba/Csl della BPA – realizzarlo dopo. Una volta raggiunta l’intesa in BPA la Fiba/Csil aziendale sottoscriverà l’intesa di Gruppo, come è gia stato anticipato sia a BPU che a BP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PROSSIMI PAS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erentemente e tempestivamente la Fiba/Cisl della BPA ha già anticipato all’Azienda le possibili tematiche attinenti il confronto aziendale. Confronto che, ad avviso della Fiba/Cisl, dovrà riguardare sia aspetti specifici del PAO che di altri aspetti più general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nanzi tutto la riallocazione dei lavoratori delle due unità sopra citate dovrà avvenire secondo le stesse modalità normative ed economiche utilizzate per il PAO di BPA (questo aspetto non dovrebbe creare problemi vista la previsione di riallocazione in altre struttura di Jesi, salvo diverse aspirazione dei lavoratori interessati);</w:t>
      </w:r>
    </w:p>
    <w:p>
      <w:pPr>
        <w:pStyle w:val="Normal"/>
        <w:ind w:left="64"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quasi in contemporanea al PAO Carime, la BPA a sua volta ha deliberato una modifica organizzativa attinente la struttura delle attività svolte dalla Direzione Generale della Banca Rete, dai Servizi di Gruppo e dalle attività assimilate site in Jesi, nonché dalla Rete, in particolare nelle Aree Territoriali. Tenuto presente ciò, occorre ridefinire i “numeri minimi” sottoscritti in BPA in data 29/07/2002 (cioè il numero minimo dei i lavoratori che devono essere presenti nelle varie attività) nell’organico della Direzione Generale, dei Servizi di Gruppo e attività assimilate, nonché delle attività dislocate nelle Aree Territoriali;</w:t>
      </w:r>
    </w:p>
    <w:p>
      <w:pPr>
        <w:pStyle w:val="Normal"/>
        <w:jc w:val="both"/>
        <w:rPr>
          <w:rFonts w:ascii="Arial" w:hAnsi="Arial" w:cs="Arial"/>
          <w:sz w:val="22"/>
          <w:szCs w:val="22"/>
        </w:rPr>
      </w:pPr>
      <w:r>
        <w:rPr>
          <w:rFonts w:cs="Arial" w:ascii="Arial" w:hAnsi="Arial"/>
          <w:sz w:val="22"/>
          <w:szCs w:val="22"/>
        </w:rPr>
      </w:r>
    </w:p>
    <w:p>
      <w:pPr>
        <w:pStyle w:val="Normal"/>
        <w:ind w:left="64"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a verificato l’andamento degli “efficientamenti degli organici” (termine che sta per riduzione di organico) prevista in DG dagli accordi del PAO di Ancona. Andamento da raccordare con i nuovi efficientamenti richiesti dal piano di aggregazione correlato alla nascita del Gruppo BPU oggetto dell’accordo sottoscritto il 12 agosto 2003. Si ricorda che i nuovi efficientamenti sono pari ad una riduzione di organico di n. 100 unità, di cui 70 come completamento del PAO BPA e 30 come effettivo nuovo efficientamento direttamente correlato alla nuova struttura di Gruppo BPU. In particolare, va verificato che detti efficientamenti, attuati anche tramite le intese sull’incentivazione all’esodo, non comportino – come da vecchie intese PAO sottoscritte in BPA – riduzioni di organico nelle dipendenze;</w:t>
      </w:r>
    </w:p>
    <w:p>
      <w:pPr>
        <w:pStyle w:val="Normal"/>
        <w:ind w:left="64"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nche nell’ottica della totale copertura degli esodi incentivati nelle dipendenze, verrà avanzata dalla Fiba/Cisl della BPA una precisa richiesta volta a dare un segnale positivo in termine di occupazione stabile a tutti quei lavoratori, sempre più numerosi (passati, attuali e futuri),  presenti in azienda con contratto a tempo determinato o con forme contrattuali analoghe. A questi lavoratori bisogna dare tranquillità per il loro futuro, riconoscendo un diritto di prelazione nei confronti di nuove assunzioni a tempo indeterminato. Questa è una delle priorità che attualmente la Fiba/Cisl sente forte, sia come Sindacato Confederale, sia come Sindacato Aziendale che tutela i livelli occupazionali e più in generale la nuova occupazione nelle regioni in cui sono presenti sportelli della BPA (ovviamente questa problematica dovrà comunque tenere conto del fenomeno dello scambio genitore-figli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va effettuata una analisi comparativa per gli eventuali adeguamenti contrattuali della vecchia struttura organizzativa della DG con la nuova struttura. L’occasione varrà anchè per attuare quanto previsto negli accordi sul PAO BPA e nell’AIA rispetto agli inquadramenti nelle dipendenze (ad esempio RAO, Superutente, etc.);</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d avviso della Fiba/Cisl, nell’occasione, si possono rivedere alcuni aspetti relativi alle intese in materia di affidamenti e condizioni agevolate al personale dipendente, migliorandone alcune previsioni. A titolo esemplificativo: riduzione del tasso massimo oggi attualmente all’8% sui mutui per le abitazioni, miglioramento del tasso per il mutuo destinato all’acquisto di altre abitazioni senza l’obbligo di residenza, adeguamento “una tantum” dei mutui in essere (e quindi anche quelli a tasso fisso), reintroduzione di mutui ipotecari per “liquidità”, etc.</w:t>
      </w:r>
    </w:p>
    <w:p>
      <w:pPr>
        <w:pStyle w:val="Normal"/>
        <w:ind w:left="64" w:hanging="0"/>
        <w:jc w:val="both"/>
        <w:rPr>
          <w:rFonts w:ascii="Arial" w:hAnsi="Arial" w:cs="Arial"/>
          <w:sz w:val="22"/>
          <w:szCs w:val="22"/>
        </w:rPr>
      </w:pPr>
      <w:r>
        <w:rPr>
          <w:rFonts w:cs="Arial" w:ascii="Arial" w:hAnsi="Arial"/>
          <w:sz w:val="22"/>
          <w:szCs w:val="22"/>
        </w:rPr>
      </w:r>
    </w:p>
    <w:p>
      <w:pPr>
        <w:pStyle w:val="Normal"/>
        <w:ind w:left="64" w:hanging="0"/>
        <w:jc w:val="both"/>
        <w:rPr/>
      </w:pPr>
      <w:r>
        <w:rPr>
          <w:rFonts w:cs="Arial" w:ascii="Arial" w:hAnsi="Arial"/>
          <w:sz w:val="22"/>
          <w:szCs w:val="22"/>
        </w:rPr>
        <w:t>La Fiba/Cisl della BPA ritiene che, allo stato attuale, esistono tutte le condizioni affinché il richiesto confronto possa risolversi positivamente, sgombrando quindi il campo dagli ostacoli che attualmente impediscono la sottoscrizione dell’accordo sul PAO Carime.</w:t>
      </w:r>
    </w:p>
    <w:p>
      <w:pPr>
        <w:pStyle w:val="Normal"/>
        <w:ind w:left="64" w:hanging="0"/>
        <w:jc w:val="both"/>
        <w:rPr>
          <w:rFonts w:ascii="Arial" w:hAnsi="Arial" w:cs="Arial"/>
          <w:sz w:val="22"/>
          <w:szCs w:val="22"/>
        </w:rPr>
      </w:pPr>
      <w:r>
        <w:rPr>
          <w:rFonts w:cs="Arial" w:ascii="Arial" w:hAnsi="Arial"/>
          <w:sz w:val="22"/>
          <w:szCs w:val="22"/>
        </w:rPr>
      </w:r>
    </w:p>
    <w:p>
      <w:pPr>
        <w:pStyle w:val="Normal"/>
        <w:ind w:left="64" w:hanging="0"/>
        <w:jc w:val="both"/>
        <w:rPr>
          <w:rFonts w:ascii="Arial" w:hAnsi="Arial" w:cs="Arial"/>
          <w:sz w:val="22"/>
          <w:szCs w:val="22"/>
        </w:rPr>
      </w:pPr>
      <w:r>
        <w:rPr>
          <w:rFonts w:cs="Arial" w:ascii="Arial" w:hAnsi="Arial"/>
          <w:sz w:val="22"/>
          <w:szCs w:val="22"/>
        </w:rPr>
        <w:t>Una volta firmato l’accordo per il PAO Carime si dovranno effettuare le verifiche sull’impatto, nelle dipendenze e nei servizi centrali, dell’assenza dei lavoratori BPA utlizzati per l’affiancamento nelle strutture Carime al fine di supportare i disagi degli altri lavoratori BPA con assunzioni di personale a tempo determinato e/o con modalità similari.</w:t>
      </w:r>
    </w:p>
    <w:p>
      <w:pPr>
        <w:pStyle w:val="Normal"/>
        <w:ind w:left="64" w:hanging="0"/>
        <w:jc w:val="both"/>
        <w:rPr>
          <w:rFonts w:ascii="Arial" w:hAnsi="Arial" w:cs="Arial"/>
          <w:sz w:val="22"/>
          <w:szCs w:val="22"/>
        </w:rPr>
      </w:pPr>
      <w:r>
        <w:rPr>
          <w:rFonts w:cs="Arial" w:ascii="Arial" w:hAnsi="Arial"/>
          <w:sz w:val="22"/>
          <w:szCs w:val="22"/>
        </w:rPr>
      </w:r>
    </w:p>
    <w:p>
      <w:pPr>
        <w:pStyle w:val="Normal"/>
        <w:ind w:left="64" w:hanging="0"/>
        <w:jc w:val="center"/>
        <w:rPr>
          <w:rFonts w:ascii="Arial" w:hAnsi="Arial" w:cs="Arial"/>
          <w:b/>
          <w:b/>
          <w:sz w:val="22"/>
          <w:szCs w:val="22"/>
        </w:rPr>
      </w:pPr>
      <w:r>
        <w:rPr>
          <w:rFonts w:cs="Arial" w:ascii="Arial" w:hAnsi="Arial"/>
          <w:b/>
          <w:sz w:val="22"/>
          <w:szCs w:val="22"/>
        </w:rPr>
      </w:r>
    </w:p>
    <w:p>
      <w:pPr>
        <w:pStyle w:val="Normal"/>
        <w:ind w:left="64" w:hanging="0"/>
        <w:jc w:val="center"/>
        <w:rPr>
          <w:rFonts w:ascii="Arial" w:hAnsi="Arial" w:cs="Arial"/>
          <w:b/>
          <w:b/>
          <w:sz w:val="22"/>
          <w:szCs w:val="22"/>
        </w:rPr>
      </w:pPr>
      <w:r>
        <w:rPr>
          <w:rFonts w:cs="Arial" w:ascii="Arial" w:hAnsi="Arial"/>
          <w:b/>
          <w:sz w:val="22"/>
          <w:szCs w:val="22"/>
        </w:rPr>
        <w:t>ALTRE IN BREVE</w:t>
      </w:r>
    </w:p>
    <w:p>
      <w:pPr>
        <w:pStyle w:val="Normal"/>
        <w:ind w:left="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tinua il confronto con l’ Azienda sulla micro organizzazione delle dipendenze: a giorni vi sarà il confronto sul sesto gruppo di filiali prevalentemente site nella Campania, Lazio ed Abruz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ba/Cisl, inoltre chiederà l’apertura formale del confronto sul progetto sperimentale di segmentazione della clientela, che in questa fase riguarderà le dipendenze di Ancona 1, Ancona, 2, Castelfidardo, Civitanova Marche, Fabriano 1, Jesi 1, Jesi 2, Macerata 1, Osimo 1, Pesaro, Pescara 1 e Senigal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in corso altre iniziative che verranno relazionate nei prossimi comunic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cona, 12 gennaio 2004</w:t>
        <w:tab/>
        <w:tab/>
        <w:tab/>
        <w:tab/>
        <w:tab/>
        <w:tab/>
      </w:r>
      <w:r>
        <w:rPr>
          <w:rFonts w:cs="Arial" w:ascii="Arial" w:hAnsi="Arial"/>
          <w:sz w:val="18"/>
          <w:szCs w:val="18"/>
        </w:rPr>
        <w:t>c.i.p. Via Corinaldo 18 - ANCONA</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42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32:00Z</dcterms:created>
  <dc:creator>Paola Stacchietti</dc:creator>
  <dc:description/>
  <dc:language>en-US</dc:language>
  <cp:lastModifiedBy>Paola Stacchietti</cp:lastModifiedBy>
  <cp:lastPrinted>2003-09-22T13:02:00Z</cp:lastPrinted>
  <dcterms:modified xsi:type="dcterms:W3CDTF">2004-01-12T14:32:00Z</dcterms:modified>
  <cp:revision>2</cp:revision>
  <dc:subject/>
  <dc:title> </dc:title>
</cp:coreProperties>
</file>