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1"/>
        <w:gridCol w:w="2173"/>
        <w:gridCol w:w="1849"/>
        <w:gridCol w:w="2061"/>
        <w:gridCol w:w="2255"/>
      </w:tblGrid>
      <w:tr>
        <w:trPr>
          <w:trHeight w:val="1073" w:hRule="atLeast"/>
        </w:trPr>
        <w:tc>
          <w:tcPr>
            <w:tcW w:w="1891" w:type="dxa"/>
            <w:tcBorders/>
            <w:vAlign w:val="center"/>
          </w:tcPr>
          <w:p>
            <w:pPr>
              <w:pStyle w:val="Header"/>
              <w:ind w:left="47" w:right="-108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5524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spacing w:before="40" w:after="120"/>
              <w:rPr/>
            </w:pPr>
            <w:r>
              <w:rPr>
                <w:rFonts w:cs="Arial" w:ascii="Arial" w:hAnsi="Arial"/>
                <w:color w:val="1B7095"/>
                <w:sz w:val="26"/>
                <w:szCs w:val="26"/>
              </w:rPr>
              <w:drawing>
                <wp:inline distT="0" distB="0" distL="0" distR="0">
                  <wp:extent cx="651510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B7095"/>
                <w:sz w:val="26"/>
                <w:szCs w:val="26"/>
              </w:rPr>
              <w:t xml:space="preserve"> </w:t>
            </w:r>
          </w:p>
        </w:tc>
        <w:tc>
          <w:tcPr>
            <w:tcW w:w="1849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ind w:left="284" w:right="-257" w:firstLine="68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518160" cy="68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31520" cy="47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Header"/>
              <w:ind w:left="13" w:hanging="0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6080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A TUTTI I COLLEGHI</w:t>
      </w:r>
    </w:p>
    <w:p>
      <w:pPr>
        <w:pStyle w:val="Normal"/>
        <w:jc w:val="both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corso 13 dicembre, a Milano, i massimi vertici del Gruppo BPU hanno presentato alle OO. SS. e alla stampa specializzata l’”aggiornamento…” del piano industriale di Gruppo per il triennio 2005-2007, avviando contestualmente le procedure previste dal CCNL al fine di disciplinare le ricadute sui lavoratori coinvol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ocando – come sempre in questi casi - ragioni di carattere “sistemico” e “congiunturale” la delegazione datoriale ha – invece, nei fatti - rinnegato gli impegni formalmente assunti e gli accordi  sottoscritti in data 12 agosto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cora una volta ci troviamo di fronte ad un Gruppo che versa le solite lacrime amare, addossando al mercato le difficoltà (o incapacità?) di una scarsa tenuta operativa e gestionale. Ancora una volta, ovviamente, le conseguenze di tali presunte debolezze si vorrebbero scaricare “tout court” sul personale, ritenuto il fattore più debole e più facilmente controllabile in una assurda ed inaccettabile logica di breve periodo. Personale che, quindi, rappresenta per il Gruppo BPU solo un costo e non - come ostinatamente vorrebbe continuare a far credere qualche “illuminato” manager -  la “vera e unica” risorsa a disposizione delle banche, con tanti bei saluti, quindi, alle politiche di rilancio e di sviluppo delle Banche, di crescita delle famiglie, delle imprese e dei territori. Ancora una volta, infine, si sprecano i soliti corposi programmi ottimistici di crescita – la cui realizzazione sarà costata chissà quanti bei soldini - e ancora una volta avanza, invece, il senso della delusione e della sfiduci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Nel mentre, quindi, le Aziende sono ancora in corsa per portare a compimento gli “efficientamenti” di Personale preventivati nel Piano Industriale 2003-2006, il Gruppo chiede ai Lavoratori nuovamente ulteriori sacrifici!!!  I già larghi numeri individuati nel 2003 (cioè solo un anno fa…) non sono ora più sufficienti: </w:t>
      </w:r>
      <w:r>
        <w:rPr>
          <w:rFonts w:cs="Arial" w:ascii="Arial" w:hAnsi="Arial"/>
          <w:b/>
          <w:sz w:val="32"/>
          <w:szCs w:val="32"/>
          <w:u w:val="single"/>
        </w:rPr>
        <w:t>dovrebbero, infatti, uscire, sia pure con forme volontarie, ulteriori 600 risorse, portando a oltre 1.500 circa le uscite complessive dal Grupp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Per “addolcire l’amara pillola” la Capogruppo promette di fare delle assunzioni di personale giovane, senza però preoccuparsi di definire il numero e la localizzazione delle stesse, né – tantomeno - con quale tipo di contratto intenderebbe provvedere all’immissione di tali nuove forze di lavo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l Sindacato ed i Lavoratori sono veramente stanchi di queste operazioni di “alta finanza” a danno esclusivo dei lavoratori e dei territori ove insistono le banche del Grupp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Per le scriventi Organizzazioni Sindacali diventa incomprensibile la richiesta di un’ulteriore riduzione della forza lavoro, all’interno di una realtà aziendale, peraltro,  caratterizzata da una sempre più grave carenza di organico e da pressioni sul lavoro divenute intollerabili proprio a causa della inadeguatezza numerica e della precarietà del personale in servizio.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Gruppo deve assumersi le proprie responsabilità e intraprendere - per davvero e non solo sulla carta - politiche commerciali di sviluppo e di crescita in una logica realmente di lungo periodo a partire dall’incremento occupazionale e non dalla sua riduzione. Solo in questo modo sarà possibile vincere la sfida del mercato e conseguire i risultati economici che tanto si auspic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14 dicembr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egreterie di Coordinamento GRUPPO BP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egreterie di Coordinamento delle Aziende del Gruppo BP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CRI – FIBA/CISL – FISAC/CGIL – UIL C. A. - DIRCREDITO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07:00Z</dcterms:created>
  <dc:creator>01592</dc:creator>
  <dc:description/>
  <dc:language>en-US</dc:language>
  <cp:lastModifiedBy>FibaCarime</cp:lastModifiedBy>
  <cp:lastPrinted>2004-12-14T21:07:00Z</cp:lastPrinted>
  <dcterms:modified xsi:type="dcterms:W3CDTF">2004-12-15T15:07:00Z</dcterms:modified>
  <cp:revision>2</cp:revision>
  <dc:subject/>
  <dc:title>In data 13</dc:title>
</cp:coreProperties>
</file>