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229870</wp:posOffset>
            </wp:positionV>
            <wp:extent cx="902970" cy="1003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-144780</wp:posOffset>
                </wp:positionV>
                <wp:extent cx="4676140" cy="744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rgano di Coordinamento de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Gruppo BPU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anche Popolari Unite Scr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2pt;height:58.6pt;mso-wrap-distance-left:9.05pt;mso-wrap-distance-right:9.05pt;mso-wrap-distance-top:0pt;mso-wrap-distance-bottom:0pt;margin-top:-11.4pt;mso-position-vertical-relative:text;margin-left:165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rgano di Coordinamento del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Gruppo BPU -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anche Popolari Unite Sc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rattative di Gruppo su</w:t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o Bpci - Multicanale e altri argomenti:</w:t>
      </w:r>
    </w:p>
    <w:p>
      <w:pPr>
        <w:pStyle w:val="Normal"/>
        <w:ind w:hanging="0"/>
        <w:jc w:val="center"/>
        <w:rPr>
          <w:rFonts w:ascii="Comic Sans MS" w:hAnsi="Comic Sans MS" w:cs="Comic Sans MS"/>
          <w:b/>
          <w:b/>
          <w:i/>
          <w:i/>
          <w:spacing w:val="40"/>
          <w:w w:val="150"/>
          <w:sz w:val="44"/>
          <w:u w:val="single"/>
        </w:rPr>
      </w:pPr>
      <w:r>
        <w:rPr>
          <w:rFonts w:cs="Comic Sans MS" w:ascii="Comic Sans MS" w:hAnsi="Comic Sans MS"/>
          <w:b/>
          <w:i/>
          <w:spacing w:val="40"/>
          <w:w w:val="150"/>
          <w:sz w:val="44"/>
          <w:u w:val="single"/>
        </w:rPr>
        <w:t>troppe disparità</w:t>
      </w:r>
    </w:p>
    <w:p>
      <w:pPr>
        <w:pStyle w:val="Normal"/>
        <w:spacing w:before="60" w:after="60"/>
        <w:ind w:hanging="0"/>
        <w:jc w:val="both"/>
        <w:rPr/>
      </w:pPr>
      <w:r>
        <w:rPr>
          <w:lang w:val="en-US" w:eastAsia="en-US"/>
        </w:rPr>
        <w:t xml:space="preserve">Dopo quattro giorni di trattative serrate, nella tarda serata di venerdì 6 agosto il confronto di gruppo è arrivato ad una svolta: a fronte delle proposte ultimative dell'azienda, la delegazione </w:t>
      </w:r>
      <w:r>
        <w:rPr>
          <w:b/>
          <w:lang w:val="en-US" w:eastAsia="en-US"/>
        </w:rPr>
        <w:t>Fiba Cisl</w:t>
      </w:r>
      <w:r>
        <w:rPr>
          <w:lang w:val="en-US" w:eastAsia="en-US"/>
        </w:rPr>
        <w:t xml:space="preserve"> ha più volte tentato di trovare soluzioni che portassero ad intese comuni nell'interesse di tutte le colleghe ed i colleghi delle Banche del gruppo.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  <w:u w:val="single"/>
          <w:lang w:val="en-US" w:eastAsia="en-US"/>
        </w:rPr>
        <w:t>La delegazione Fiba Cisl del Gruppo BPU</w:t>
      </w:r>
      <w:r>
        <w:rPr>
          <w:b/>
          <w:sz w:val="32"/>
          <w:lang w:val="en-US" w:eastAsia="en-US"/>
        </w:rPr>
        <w:t>,</w:t>
      </w:r>
      <w:r>
        <w:rPr>
          <w:b/>
          <w:lang w:val="en-US" w:eastAsia="en-US"/>
        </w:rPr>
        <w:t xml:space="preserve"> verificata l'impossibilità di addivenire ad accordi migliorativi in tal senso,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32"/>
          <w:u w:val="single"/>
          <w:lang w:val="en-US" w:eastAsia="en-US"/>
        </w:rPr>
        <w:t>ha deciso di non sottoscrivere gli accordi proposti</w:t>
      </w:r>
      <w:r>
        <w:rPr>
          <w:b/>
          <w:sz w:val="28"/>
          <w:u w:val="single"/>
          <w:lang w:val="en-US" w:eastAsia="en-US"/>
        </w:rPr>
        <w:t>.</w:t>
      </w:r>
    </w:p>
    <w:p>
      <w:pPr>
        <w:pStyle w:val="Normal"/>
        <w:spacing w:before="60" w:after="60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 motivi che ci hanno portato a questa decisione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20" w:before="60" w:after="0"/>
        <w:ind w:left="425" w:hanging="425"/>
        <w:jc w:val="both"/>
        <w:rPr/>
      </w:pPr>
      <w:r>
        <w:rPr>
          <w:lang w:val="en-US" w:eastAsia="en-US"/>
        </w:rPr>
        <w:t xml:space="preserve">le </w:t>
      </w:r>
      <w:r>
        <w:rPr>
          <w:b/>
          <w:u w:val="single"/>
          <w:lang w:val="en-US" w:eastAsia="en-US"/>
        </w:rPr>
        <w:t>intese di venerdì poco o nulla hanno di significativo sugli argomenti,</w:t>
      </w:r>
      <w:r>
        <w:rPr>
          <w:lang w:val="en-US" w:eastAsia="en-US"/>
        </w:rPr>
        <w:t xml:space="preserve"> che unitamente alle altre OOSS, avevamo posto come </w:t>
      </w:r>
      <w:r>
        <w:rPr>
          <w:b/>
          <w:u w:val="single"/>
          <w:lang w:val="en-US" w:eastAsia="en-US"/>
        </w:rPr>
        <w:t>pregiudiziali e strategici da affrontare e risolvere</w:t>
      </w:r>
      <w:r>
        <w:rPr>
          <w:lang w:val="en-US" w:eastAsia="en-US"/>
        </w:rPr>
        <w:t>; gli accordi prevedono infat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b/>
          <w:sz w:val="28"/>
        </w:rPr>
        <w:t xml:space="preserve">organici banche rete </w:t>
      </w:r>
      <w:r>
        <w:rPr>
          <w:b/>
        </w:rPr>
        <w:t xml:space="preserve">con particolare attenzione alle </w:t>
      </w:r>
      <w:r>
        <w:rPr>
          <w:b/>
          <w:sz w:val="28"/>
        </w:rPr>
        <w:t>dipendenz</w:t>
      </w:r>
      <w:r>
        <w:rPr>
          <w:b/>
        </w:rPr>
        <w:t>e</w:t>
      </w:r>
      <w:r>
        <w:rPr>
          <w:b/>
          <w:sz w:val="28"/>
        </w:rPr>
        <w:t xml:space="preserve">: </w:t>
      </w:r>
      <w:r>
        <w:rPr/>
        <w:t>impegno generico delle banche ad affrontare l'argomento in sede aziendale, quanto è la capogruppo che ne determina gli indirizz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8"/>
        </w:rPr>
        <w:t>budget individuali</w:t>
      </w:r>
      <w:r>
        <w:rPr/>
        <w:t>: conferma delle Banche al loro utilizz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8"/>
        </w:rPr>
        <w:t xml:space="preserve">premio aziendale (ex vap) erogato 2005: </w:t>
      </w:r>
      <w:r>
        <w:rPr/>
        <w:t>nessun impegno per tutte le banche del gruppo per garantire come minimo i premi erogati quest'anno, ma solo impegni per alcune banche sugli effetti dei due Pao del 200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8"/>
        </w:rPr>
        <w:t>sistemi incentivanti</w:t>
      </w:r>
      <w:r>
        <w:rPr/>
        <w:t>: rientrati i riferimenti sulle performance individuali e sulla classificazione delle mansioni e delle funzioni, non vi è stata alcuna possibilità di discussione sui progetti aziendali (obiettivi non quantificati, percentuali di raggiungimento, modalità di distribuzione/erogazione dei premi - non eque tra i colleghi coinvolt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8"/>
        </w:rPr>
        <w:t>inquadramenti</w:t>
      </w:r>
      <w:r>
        <w:rPr/>
        <w:t>: soluzione "ponte" per gli inquadramenti in BPB e BPU (sanatoria per gli anni pregressi), che pregiudica fortemente l'avvio della trattativa da noi rivendicata da an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8"/>
        </w:rPr>
        <w:t>verifica degli accordi esistenti</w:t>
      </w:r>
      <w:r>
        <w:rPr/>
        <w:t>: nessuna verifica e nessun impegno aziend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lang w:val="en-US" w:eastAsia="en-US"/>
        </w:rPr>
        <w:t xml:space="preserve">Il </w:t>
      </w:r>
      <w:r>
        <w:rPr>
          <w:b/>
          <w:sz w:val="28"/>
          <w:u w:val="single"/>
          <w:lang w:val="en-US" w:eastAsia="en-US"/>
        </w:rPr>
        <w:t>Pao Bpci</w:t>
      </w:r>
      <w:r>
        <w:rPr>
          <w:lang w:val="en-US" w:eastAsia="en-US"/>
        </w:rPr>
        <w:t xml:space="preserve"> viene </w:t>
      </w:r>
      <w:r>
        <w:rPr>
          <w:b/>
          <w:u w:val="single"/>
          <w:lang w:val="en-US" w:eastAsia="en-US"/>
        </w:rPr>
        <w:t>anticipato a novembre 2004</w:t>
      </w:r>
      <w:r>
        <w:rPr>
          <w:lang w:val="en-US" w:eastAsia="en-US"/>
        </w:rPr>
        <w:t>, sottoponendo tutti i colleghi delle banche coinvolte ad un grande sovraccarico di lavoro, nonché a disagi purtroppo già sperimentati quest'an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>
          <w:sz w:val="28"/>
        </w:rPr>
      </w:pPr>
      <w:r>
        <w:rPr/>
        <w:t>i var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rattamenti economici</w:t>
      </w:r>
      <w:r>
        <w:rPr>
          <w:sz w:val="28"/>
        </w:rPr>
        <w:t xml:space="preserve"> </w:t>
      </w:r>
      <w:r>
        <w:rPr/>
        <w:t>sono squilibrati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non equi</w:t>
      </w:r>
      <w:r>
        <w:rPr>
          <w:sz w:val="28"/>
        </w:rPr>
        <w:t xml:space="preserve"> </w:t>
      </w:r>
      <w:r>
        <w:rPr/>
        <w:t>tra collega e collega sia tra</w:t>
      </w:r>
      <w:r>
        <w:rPr>
          <w:sz w:val="28"/>
        </w:rPr>
        <w:t xml:space="preserve"> </w:t>
      </w:r>
      <w:r>
        <w:rPr/>
        <w:t>banche diverse, sia nei poli BPU, sia all'interno delle filiali che rilasciano addestratori/form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>
          <w:sz w:val="28"/>
        </w:rPr>
      </w:pPr>
      <w:r>
        <w:rPr/>
        <w:t>non è stata accettata la proposta sindacale di aumentare il numero degli addestratori di provenienza Bp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/>
        <w:t>non salvaguardia delle previsioni di CCNL per i trasferimenti dei 110 colleghi del Polo Bpu di Mila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8"/>
          <w:lang w:val="en-US" w:eastAsia="en-US"/>
        </w:rPr>
        <w:t>Multicanale</w:t>
      </w:r>
      <w:r>
        <w:rPr>
          <w:lang w:val="en-US" w:eastAsia="en-US"/>
        </w:rPr>
        <w:t>: a fronte dei distacchi delle colleghe di Banca Telefonica in Banca 24-7 non sono indicati i tempi di rientro né momenti di verifica di questi distacchi, quando la Bpu ha espressamente dichiarato la propria intenzione a mantenere i distacchi nel tempo;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Questi in sintesi i motivi del nostro dissenso, unitamente alla conduzione delle trattative da parte della delegazione aziendale di gruppo.</w:t>
      </w:r>
    </w:p>
    <w:p>
      <w:pPr>
        <w:pStyle w:val="Normal"/>
        <w:spacing w:before="60" w:after="60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234950</wp:posOffset>
                </wp:positionV>
                <wp:extent cx="4114800" cy="563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greteria Nazionale Fiba Cisl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greteria Fiba Cisl Coordinamento Gruppo B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4.4pt;mso-wrap-distance-left:9.05pt;mso-wrap-distance-right:9.05pt;mso-wrap-distance-top:0pt;mso-wrap-distance-bottom:0pt;margin-top:18.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greteria Nazionale Fiba Cisl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greteria Fiba Cisl Coordinamento Gruppo B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26390</wp:posOffset>
                </wp:positionV>
                <wp:extent cx="1554480" cy="28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ma, 10 agosto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2.25pt;mso-wrap-distance-left:9.05pt;mso-wrap-distance-right:9.05pt;mso-wrap-distance-top:0pt;mso-wrap-distance-bottom:0pt;margin-top:25.7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ma, 10 agosto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18:00Z</dcterms:created>
  <dc:creator>.</dc:creator>
  <dc:description/>
  <cp:keywords/>
  <dc:language>en-US</dc:language>
  <cp:lastModifiedBy>Paolo Papalini</cp:lastModifiedBy>
  <cp:lastPrinted>2004-08-10T15:55:00Z</cp:lastPrinted>
  <dcterms:modified xsi:type="dcterms:W3CDTF">2004-08-11T08:51:00Z</dcterms:modified>
  <cp:revision>18</cp:revision>
  <dc:subject/>
  <dc:title/>
</cp:coreProperties>
</file>