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34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4008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0.05pt;width:503.9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89090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S DI COMPLESSO BANCA POPOLARE DI ANC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 Corinaldo 18   –    60128 ANC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el.:  071893893   071899560   0731647575   3356164924     Fax: 071/2803905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n-GB"/>
                </w:rPr>
                <w:t>popolareancona@fiba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fibabpa@p2000.191.it    Web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n-GB"/>
                </w:rPr>
                <w:t>http://www.fiba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n-GB"/>
                </w:rPr>
                <w:t>http://www.fibaservice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egretario Responsabile: PAPALINI PAOL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DEFINITO IL PREMIO AZIENDALE 20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In data 10/06/2004 la Fiba/Cisl, unitamente alla Fisac/Cgil, si sono incontrate con l’Azienda per definire gli importi relativi al premio aziendale 2003 da erogare nel corrente mese di giugno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a visione dei dati di bilancio relativi all’anno 2003, è scattata la norma di garanzia (norma transitoria n. 2, primo capoverso A.I.A. 19/03/2002) che la Fiba/Cisl aveva richiesto ed ottenuto in sede di rinnovo dell’A.I.A. 19/03/2002. Tale norma prevede che </w:t>
      </w:r>
      <w:r>
        <w:rPr>
          <w:rFonts w:cs="Arial" w:ascii="Arial" w:hAnsi="Arial"/>
          <w:b/>
          <w:i/>
          <w:sz w:val="22"/>
          <w:szCs w:val="22"/>
        </w:rPr>
        <w:t>il premio aziendale relativo all’esercizio 2003 non potrà essere inferiore complessivamente (“Parte A” più “Parte B”) per ogni lavoratore da quello percepito nell’anno 2003 (competenza 2001) dell’analogo “pari livello retributivo e pari anzianità” con valori tabellari riferiti al 31/12/2003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seguenza l’importo della “Parte A” è riportato sul retr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quadro 1 per i lavoratori appartenenti alle Aree Professionali, ai Quadri Direttivi di 1°, 2° e 3° livello retributiv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quadro 2 per i lavoratori appartenenti alla categoria dei Quadri Direttivi di 3° ex funzionari di 2° e dei Quadri Direttivi di 4° livell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L’importo della Parte B è per ogni lavoratore pari al 37,049% delle voci retributive ordinarie mensili del mese di dicembre 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TA LA NUOVA SCALA PARAMETRALE PER I QD3 (EX F2) E QD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cala parametrale  dell’ex personale direttivo (riportata nell’art. 1 A.I.A. 19/12/1997 e nell’allegato 1 A.I.A. 19/03/2002) non era più adeguata a seguito della trasformazione degli inquadramenti della categoria avvenuta con il CCNL 11/07/199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L’impegno assunto di rinnovo dell’A.I.A. 19/03/2002, teso a modificare la vecchia scala parametrale, è stato assolto con accordo a parte sempre in data 10/06/04. L’accordo ha previsto l’utilizzo degli stessi criteri già esistenti presso la Capogruppo (C.I.A. ex BPBG-CV) collegando la nuova scala parametrale (riportata nel quadro 2) ad otto fasce retributive.</w:t>
      </w:r>
    </w:p>
    <w:p>
      <w:pPr>
        <w:pStyle w:val="TextBody"/>
        <w:ind w:firstLine="284"/>
        <w:rPr/>
      </w:pPr>
      <w:r>
        <w:rPr>
          <w:rFonts w:cs="Arial" w:ascii="Arial" w:hAnsi="Arial"/>
        </w:rPr>
        <w:t>L'appartenenza alla fascia retributiva si determina rapportando ad anno l'insieme delle componenti retributive a carattere continuativo riferibile alla situazione individuale del lavoratore al mese di dicembre dell'anno di competenza, sia di natura contrattuale (CCNL, AIA) che di tipo individuale, con esclusione degli importi spettanti a titolo di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502" w:hanging="218"/>
        <w:rPr>
          <w:rFonts w:ascii="Arial" w:hAnsi="Arial" w:cs="Arial"/>
        </w:rPr>
      </w:pPr>
      <w:r>
        <w:rPr>
          <w:rFonts w:cs="Arial" w:ascii="Arial" w:hAnsi="Arial"/>
        </w:rPr>
        <w:t>Scatti d'anzianità e indennità ex ristrutturazione tabella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502" w:hanging="218"/>
        <w:rPr>
          <w:rFonts w:ascii="Arial" w:hAnsi="Arial" w:cs="Arial"/>
        </w:rPr>
      </w:pPr>
      <w:r>
        <w:rPr>
          <w:rFonts w:cs="Arial" w:ascii="Arial" w:hAnsi="Arial"/>
        </w:rPr>
        <w:t>Premio Aziendal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502" w:hanging="218"/>
        <w:rPr>
          <w:rFonts w:ascii="Arial" w:hAnsi="Arial" w:cs="Arial"/>
        </w:rPr>
      </w:pPr>
      <w:r>
        <w:rPr>
          <w:rFonts w:cs="Arial" w:ascii="Arial" w:hAnsi="Arial"/>
        </w:rPr>
        <w:t>Erogazioni “una tantum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502" w:hanging="218"/>
        <w:rPr>
          <w:rFonts w:ascii="Arial" w:hAnsi="Arial" w:cs="Arial"/>
        </w:rPr>
      </w:pPr>
      <w:r>
        <w:rPr>
          <w:rFonts w:cs="Arial" w:ascii="Arial" w:hAnsi="Arial"/>
        </w:rPr>
        <w:t>Indennità comunque denominate a titolo di rimborso spese, anche parziale (ad es. indennità di mobilità, ecc.)</w:t>
      </w:r>
    </w:p>
    <w:p>
      <w:pPr>
        <w:pStyle w:val="TextBody"/>
        <w:ind w:firstLine="284"/>
        <w:rPr/>
      </w:pPr>
      <w:r>
        <w:rPr>
          <w:rFonts w:cs="Arial" w:ascii="Arial" w:hAnsi="Arial"/>
        </w:rPr>
        <w:t>L’accordo prevede che l’applicazione della  nuova scala parametrale non dovrà comportare l'erogazione di importi inferiori a quelli che il singolo lavoratore avrebbe percepito applicando la precedente scala parametrale correlata ai gradi della ex categoria del personale direttivo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Rimangono ovviamente inalterate le scale parametrali del restante personale riportate negli A.I.A. 19/12/1997 e 19/03/2002, compreso il parametro 174 (fatto 160 il parametro del QD4, 8^ fascia) già previsto nell’art. 1 A.I.A. 19/12/1997 per il personale direttivo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I testi degli accordi sono, come al solito, riportati nel sito </w:t>
      </w:r>
      <w:r>
        <w:rPr>
          <w:rFonts w:cs="Arial" w:ascii="Arial" w:hAnsi="Arial"/>
          <w:sz w:val="22"/>
          <w:szCs w:val="22"/>
          <w:u w:val="single"/>
        </w:rPr>
        <w:t>www.fibaservice.it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A.D.    BP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’Azienda con lettera datata 11/06/2004 ha formalizzato quanto già convenuto verbalmente in sede di confronto sul NAD BPA, stante la necessità di effettuare trasferimenti relativi all’attuazione del NAD già nel corrente mese di giugno; di conseguenza, la maggiorazione prevista dall’accordo 31/05/2004 sarà applicata ovviamente anche a tutti i trasferimenti direttamente o indirettamente connessi all’attuazione del NAD disposti a decorrere dal 01/06/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cona, 11 giugno 2004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c.i.p. Via Corinaldo 18 -  60128 Ancon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286500" cy="4432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43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45pt;width:494.95pt;height:34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1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683"/>
        <w:gridCol w:w="4477"/>
        <w:gridCol w:w="1980"/>
      </w:tblGrid>
      <w:tr>
        <w:trPr>
          <w:trHeight w:val="998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la parametral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cchio codice grado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quadrament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TE A PREMIO 2003 (garantito da norma transitoria acc. 19/03/2002) 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rea prof.le 1 livello retributiv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8,94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rea prof.le 1 livello retributiv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7,83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rea prof.le 2 livello retributiv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7,83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rea prof.le  3 livello retibutiv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7,83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rea 3 livello / ex operaio specializzat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7,83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rea prof.le 3 liv. Retributivo / ex tecnico 2^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1,39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rea prof.le 3 liv. Retributivo / ex tecnico 1^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1,39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rea prof.le 3 liv. Retibutivo / ex tecnico spe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9,17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rea prof.le 1 liv. Retributiv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1,39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rea prof.le 2 liv. Retributiv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70,28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rea prof.le 3 liv. Retributiv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9,17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rea prof.le 4 liv. Retributiv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8,07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rea prof.le 3 liv. Retributivo ex vcu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8,07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direttivo 1 livell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6,96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5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direttivo 2 livell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5,85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direttivo 3 livell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55,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: relativamente al quadro direttivo di 3 livello il valore della scala parametrale ("90")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da rapportare alla scala parametrale dei quadri direttivi di 4 livello di cui al quadro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286500" cy="2432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3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8pt;width:494.95pt;height:19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897"/>
        <w:gridCol w:w="4251"/>
        <w:gridCol w:w="1541"/>
        <w:gridCol w:w="1653"/>
      </w:tblGrid>
      <w:tr>
        <w:trPr>
          <w:trHeight w:val="998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ova scala parametral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cchio codice grado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quadrament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TE A PREMIO 2003 (garantito da norma transitoria acc. 19/03/2002)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a retributiva (espressa in euro)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2%3AE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  <w:bookmarkEnd w:id="0"/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a 1</w:t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direttivo 4 livello / quadro dir 3 liv ex f2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83,8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o 49.064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a 2</w:t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direttivo 4 livello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3,68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65 - 53.152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a 3</w:t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direttivo 4 livello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3,5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53 - 57.242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a 4</w:t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direttivo 4 livello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3,4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43 - 61.330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a 5</w:t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direttivo 4 livello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3,28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31 - 65.418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a 6</w:t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direttivo 4 livello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3,1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19 - 69.507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a 7</w:t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direttivo 4 livello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7,2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08 - 73.596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a 8</w:t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direttivo 4 livello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54,1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re 73.59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32385</wp:posOffset>
                </wp:positionV>
                <wp:extent cx="6286500" cy="11347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3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2.55pt;width:494.95pt;height:8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683"/>
        <w:gridCol w:w="4477"/>
        <w:gridCol w:w="1980"/>
      </w:tblGrid>
      <w:tr>
        <w:trPr>
          <w:trHeight w:val="998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la parametral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quadrament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TE A PREMIO 2003 (garantito da norma transitoria acc. 19/03/2002) 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3,8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polareancona@fiba.it" TargetMode="External"/><Relationship Id="rId4" Type="http://schemas.openxmlformats.org/officeDocument/2006/relationships/hyperlink" Target="http://www.fiba.it/" TargetMode="External"/><Relationship Id="rId5" Type="http://schemas.openxmlformats.org/officeDocument/2006/relationships/hyperlink" Target="http://www.fibaservic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9:08:00Z</dcterms:created>
  <dc:creator>Paola Stacchietti</dc:creator>
  <dc:description/>
  <cp:keywords/>
  <dc:language>en-US</dc:language>
  <cp:lastModifiedBy>Paolo Papalini</cp:lastModifiedBy>
  <cp:lastPrinted>2004-06-14T10:16:00Z</cp:lastPrinted>
  <dcterms:modified xsi:type="dcterms:W3CDTF">2004-06-14T09:08:00Z</dcterms:modified>
  <cp:revision>2</cp:revision>
  <dc:subject/>
  <dc:title> </dc:title>
</cp:coreProperties>
</file>