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0199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801995" cy="721995"/>
                    </a:xfrm>
                    <a:prstGeom prst="rect">
                      <a:avLst/>
                    </a:prstGeom>
                  </pic:spPr>
                </pic:pic>
              </a:graphicData>
            </a:graphic>
          </wp:inline>
        </w:drawing>
      </w:r>
    </w:p>
    <w:p>
      <w:pPr>
        <w:pStyle w:val="Normal"/>
        <w:rPr/>
      </w:pPr>
      <w:r>
        <w:rPr/>
      </w:r>
    </w:p>
    <w:p>
      <w:pPr>
        <w:pStyle w:val="Normal"/>
        <w:jc w:val="both"/>
        <w:rPr>
          <w:rFonts w:ascii="Arial" w:hAnsi="Arial" w:cs="Arial"/>
          <w:b/>
          <w:b/>
        </w:rPr>
      </w:pPr>
      <w:r>
        <w:rPr>
          <w:rFonts w:cs="Arial" w:ascii="Arial" w:hAnsi="Arial"/>
          <w:b/>
        </w:rPr>
      </w:r>
    </w:p>
    <w:p>
      <w:pPr>
        <w:pStyle w:val="Normal"/>
        <w:jc w:val="center"/>
        <w:rPr>
          <w:rFonts w:ascii="Arial" w:hAnsi="Arial" w:cs="Arial"/>
          <w:b/>
          <w:b/>
          <w:sz w:val="96"/>
          <w:szCs w:val="96"/>
        </w:rPr>
      </w:pPr>
      <w:r>
        <w:rPr>
          <w:rFonts w:cs="Arial" w:ascii="Arial" w:hAnsi="Arial"/>
          <w:b/>
          <w:sz w:val="96"/>
          <w:szCs w:val="96"/>
        </w:rPr>
        <w:t>A TUTTI I COLLEGHI</w:t>
      </w:r>
    </w:p>
    <w:p>
      <w:pPr>
        <w:pStyle w:val="Normal"/>
        <w:rPr>
          <w:rFonts w:ascii="Arial" w:hAnsi="Arial" w:cs="Arial"/>
          <w:b/>
          <w:b/>
          <w:sz w:val="96"/>
          <w:szCs w:val="96"/>
        </w:rPr>
      </w:pPr>
      <w:r>
        <w:rPr>
          <w:rFonts w:cs="Arial" w:ascii="Arial" w:hAnsi="Arial"/>
          <w:b/>
          <w:sz w:val="96"/>
          <w:szCs w:val="96"/>
        </w:rPr>
      </w:r>
    </w:p>
    <w:p>
      <w:pPr>
        <w:pStyle w:val="Normal"/>
        <w:jc w:val="both"/>
        <w:rPr/>
      </w:pPr>
      <w:r>
        <w:rPr>
          <w:rFonts w:cs="Arial" w:ascii="Arial" w:hAnsi="Arial"/>
        </w:rPr>
        <w:tab/>
        <w:tab/>
        <w:t>Vi comunichiamo che il prossimo 7 aprile, in esito alle nostre note del 19 e del 26 febbraio uu. ss., l’Amministratore Delegato del gruppo BPU  - dott. Auletta Armenise - ha convocato le scriventi OO. SS. per affrontare le gravi problematiche legate alla gestione dei budget, alla luce, anche, dei recenti fatti di cronaca che – come noto – hanno, fra l’altro, fortemente minato la fiducia dei risparmiatori nei confronti del sistema banch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Ricordiamo che FALCRI, FIBA, FISAC e UIL C. A. hanno denunciato con forza quella che oramai sembra una prassi consolidata all’interno del nostro Gruppo e cioè individuare e assegnare budget impossibili da raggiungere, spesso imposti in modo coercitivo alle strutture dietro – magari - il proferimento di minacce di attribuzione di giudizi negativi e/o di trasferimenti a notevole distanza accompagnati da demansion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 xml:space="preserve">Nella stessa nota, inoltre, le scriventi OO. SS. lamentavano come tale situazione causi </w:t>
      </w:r>
      <w:r>
        <w:rPr>
          <w:rFonts w:cs="Arial" w:ascii="Arial" w:hAnsi="Arial"/>
          <w:b/>
        </w:rPr>
        <w:t>la creazione di  un ambiente di lavoro ostile che, lungi dal favorire prestazioni di alto livello, fa lievitare in modo abnorme lo stress psicofisico del singolo lavoratore fino ad arrivare, in alcuni casi, ad integrare addirittura gli estremi di una azione mobbizzan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Notazione a parte meritano, anche alla luce degli ultimi gravi fatti accaduti nel mondo finanziario, la collocazione e la vendita di prodotti non di qualità nonché l’inaccettabile e strumentale individuazione delle eventuali responsabilità ad esse connesse direttamente in capo ai singoli addetti al collocamen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b/>
        <w:tab/>
        <w:t xml:space="preserve">E’ necessario, quindi, che l’incontro determini l’immediato ripristino, all’interno delle singole unità operative di tutte le banche del gruppo, </w:t>
      </w:r>
      <w:r>
        <w:rPr>
          <w:rFonts w:cs="Arial" w:ascii="Arial" w:hAnsi="Arial"/>
          <w:b/>
          <w:sz w:val="28"/>
          <w:szCs w:val="28"/>
          <w:u w:val="single"/>
        </w:rPr>
        <w:t>di un corretto sistema di relazioni e di un clima più sereno di quello attualmente presente, in un quadro di certezze normative che tranquillizzino tutti gli addetti rispetto all’attività svol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sz w:val="28"/>
          <w:szCs w:val="28"/>
        </w:rPr>
      </w:pPr>
      <w:r>
        <w:rPr>
          <w:rFonts w:cs="Arial" w:ascii="Arial" w:hAnsi="Arial"/>
        </w:rPr>
        <w:tab/>
        <w:tab/>
      </w:r>
      <w:r>
        <w:rPr>
          <w:rFonts w:cs="Arial" w:ascii="Arial" w:hAnsi="Arial"/>
          <w:b/>
          <w:i/>
          <w:sz w:val="28"/>
          <w:szCs w:val="28"/>
        </w:rPr>
        <w:t>AI VERTICI DEL GRUPPO ED ALLE STRUTTURE CHE HANNO ANCHE IL COMPITO DI TUTELARE LE RISORSE UMANE CHIEDIAMO, QUINDI,  PRECISE GARANZIE AFFINCHE’ L’ATTIVITA’ LAVORATIVA SI SVOLGA NEL RISPETTO DELLE NORME E DELLA DIGNITA’ DI TUTTI I LAVORATORI.</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rPr>
        <w:tab/>
        <w:tab/>
        <w:t>Al termine dell’incontro sarà diramata apposita comunicazione sui contenuti dello st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ì, 22 marzo 2004</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ab/>
        <w:tab/>
        <w:tab/>
        <w:tab/>
        <w:t>LE SEGRETERIE DI COORDINAMENTO BPU</w:t>
      </w:r>
    </w:p>
    <w:p>
      <w:pPr>
        <w:pStyle w:val="Normal"/>
        <w:ind w:firstLine="708"/>
        <w:jc w:val="both"/>
        <w:rPr/>
      </w:pPr>
      <w:r>
        <w:rPr>
          <w:rFonts w:cs="Arial" w:ascii="Arial" w:hAnsi="Arial"/>
        </w:rPr>
        <w:tab/>
        <w:tab/>
        <w:tab/>
        <w:tab/>
        <w:tab/>
        <w:t xml:space="preserve">FALCRI – FIBA/CISL – FISAC/CGIL – UIL C.A.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1:08:00Z</dcterms:created>
  <dc:creator>Emilio</dc:creator>
  <dc:description/>
  <dc:language>en-US</dc:language>
  <cp:lastModifiedBy>Emilio</cp:lastModifiedBy>
  <cp:lastPrinted>2004-03-22T14:05:00Z</cp:lastPrinted>
  <dcterms:modified xsi:type="dcterms:W3CDTF">2004-03-22T16:18:00Z</dcterms:modified>
  <cp:revision>11</cp:revision>
  <dc:subject/>
  <dc:title>A TUTTI I COLLEGHI</dc:title>
</cp:coreProperties>
</file>