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0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21995"/>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ab/>
        <w:tab/>
        <w:tab/>
        <w:tab/>
        <w:tab/>
        <w:tab/>
        <w:tab/>
      </w:r>
      <w:r>
        <w:rPr>
          <w:rFonts w:cs="Arial" w:ascii="Arial" w:hAnsi="Arial"/>
          <w:b/>
          <w:sz w:val="24"/>
        </w:rPr>
        <w:t>Al Sig. Presidente BPU</w:t>
        <w:tab/>
        <w:tab/>
        <w:tab/>
        <w:tab/>
        <w:tab/>
        <w:tab/>
        <w:tab/>
        <w:tab/>
        <w:tab/>
        <w:tab/>
        <w:tab/>
        <w:t>Al Sig. Amministratore Delegato BPU</w:t>
      </w:r>
    </w:p>
    <w:p>
      <w:pPr>
        <w:pStyle w:val="Normal"/>
        <w:jc w:val="both"/>
        <w:rPr>
          <w:rFonts w:ascii="Arial" w:hAnsi="Arial" w:cs="Arial"/>
          <w:b/>
          <w:b/>
          <w:sz w:val="24"/>
        </w:rPr>
      </w:pPr>
      <w:r>
        <w:rPr>
          <w:rFonts w:cs="Arial" w:ascii="Arial" w:hAnsi="Arial"/>
          <w:b/>
          <w:sz w:val="24"/>
        </w:rPr>
        <w:tab/>
        <w:tab/>
        <w:tab/>
        <w:tab/>
        <w:tab/>
        <w:tab/>
        <w:tab/>
        <w:tab/>
        <w:t>Al Sig. Direttore Generale BPU</w:t>
      </w:r>
    </w:p>
    <w:p>
      <w:pPr>
        <w:pStyle w:val="Normal"/>
        <w:jc w:val="both"/>
        <w:rPr>
          <w:rFonts w:ascii="Arial" w:hAnsi="Arial" w:cs="Arial"/>
          <w:b/>
          <w:b/>
          <w:sz w:val="24"/>
        </w:rPr>
      </w:pPr>
      <w:r>
        <w:rPr>
          <w:rFonts w:cs="Arial" w:ascii="Arial" w:hAnsi="Arial"/>
          <w:b/>
          <w:sz w:val="24"/>
        </w:rPr>
        <w:tab/>
        <w:tab/>
        <w:tab/>
        <w:tab/>
        <w:tab/>
        <w:tab/>
        <w:tab/>
        <w:t>p.c.</w:t>
        <w:tab/>
        <w:t>Al Sig. Capo delle Risorse Umane BPU</w:t>
      </w:r>
    </w:p>
    <w:p>
      <w:pPr>
        <w:pStyle w:val="Normal"/>
        <w:jc w:val="both"/>
        <w:rPr/>
      </w:pPr>
      <w:r>
        <w:rPr>
          <w:rFonts w:cs="Arial" w:ascii="Arial" w:hAnsi="Arial"/>
          <w:b/>
          <w:sz w:val="24"/>
        </w:rPr>
        <w:tab/>
        <w:tab/>
        <w:tab/>
        <w:tab/>
        <w:tab/>
        <w:tab/>
        <w:tab/>
        <w:tab/>
      </w:r>
      <w:r>
        <w:rPr>
          <w:rFonts w:cs="Arial" w:ascii="Arial" w:hAnsi="Arial"/>
          <w:b/>
          <w:sz w:val="24"/>
          <w:u w:val="single"/>
        </w:rPr>
        <w:t>Loro sed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mbra, ormai, prassi consolidata all’interno di codesto Gruppo l’individuazione e l’assegnazione di budget impossibili da raggiungere i quali, per di più, non vengono concordati con le strutture interessate, per come prescrive la vigente normativa pattizia, ma vengono imposti e poi sostenuti ventilando, in caso di mancato raggiungimento, l’attribuzione di giudizi negativi e/o trasferimenti a notevoli distanze accompagnati da demansio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Tutto questo ha come unico risultato la creazione di un ambiente ostile che lungi dal favorire prestazioni di alto livello fa lievitare in modo abnorme lo stress psicofisico del singolo lavoratore fino ad arrivare, in alcuni casi, ad integrare addirittura gli estremi di una azione mobbizza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Va da se che tale sconsiderato modo di interloquire con i dipendenti – che peraltro non è privo di conseguenze negative per lo stesso Gruppo - non potrà essere in alcun modo tollerato. </w:t>
      </w:r>
      <w:r>
        <w:rPr>
          <w:rFonts w:cs="Arial" w:ascii="Arial" w:hAnsi="Arial"/>
          <w:b/>
          <w:sz w:val="24"/>
          <w:u w:val="single"/>
        </w:rPr>
        <w:t>Si invitano, pertanto, formalmente gli Organismi in indirizzo ad intervenire con immediatezza affinché venga ripristinato, all’interno delle singole unità operative di tutte le banche del gruppo, un corretto sistema di relazioni  ed un clima più sereno e tranquillo di quello attualmente presente</w:t>
      </w:r>
      <w:r>
        <w:rPr>
          <w:rFonts w:cs="Arial" w:ascii="Arial" w:hAnsi="Arial"/>
          <w:sz w:val="24"/>
        </w:rPr>
        <w:t>. Del resto è universalmente noto che  rapporti interpersonali corretti e ambiente sereno favoriscono la formazione e la crescita del senso di appartenenza permettendo, altresì,   di coagulare il maggior consenso dei dipendenti attorno ai progetti aziendali, elementi  cui nessuna azienda che voglia davvero diventare grande può consentirsi di rinunci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tazione a parte meritano, anche alla luce degli ultimi gravi fatti accaduti nel mondo finanziario, la collocazione e la vendita di prodotti non di qualità nonché l’inaccettabile e strumentale individuazione di eventuali responsabilità  ad esse connesse direttamente in capo ai singoli addetti al collocam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nde evitare, quindi, tali ingiustificati coinvolgimenti dei dipendenti - che potrebbero essere favoriti anche da alcune recenti affermazioni dei vertici ABI volte ad addebitare al singolo dipendente la responsabilità amministrativa e penale delle operazioni di collocamento e vendita dei prodotti finanziari -  le scriventi puntualizzano agli Organi in indirizzo la totale assenza di discrezionalità da parte del singolo dipendente per quanto attiene la scelta dei prodotti da offrire alla clientela. Pertanto, in nessun caso potrà essere ricondotta  al singolo addetto una responsabilità che resta, invece, sempre e comunque, di esclusiva pertinenza del management aziendal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 attesa di pronto riscontro, si porgono distinti saluti.</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ì, 19 febbraio 200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b/>
        <w:tab/>
        <w:tab/>
        <w:t>LE SEGRETERIE DI COORDINAMENTO BPU</w:t>
      </w:r>
    </w:p>
    <w:p>
      <w:pPr>
        <w:pStyle w:val="Normal"/>
        <w:ind w:firstLine="708"/>
        <w:jc w:val="both"/>
        <w:rPr>
          <w:rFonts w:ascii="Arial" w:hAnsi="Arial" w:cs="Arial"/>
          <w:sz w:val="24"/>
        </w:rPr>
      </w:pPr>
      <w:r>
        <w:rPr>
          <w:rFonts w:cs="Arial" w:ascii="Arial" w:hAnsi="Arial"/>
          <w:sz w:val="24"/>
        </w:rPr>
        <w:tab/>
        <w:tab/>
        <w:tab/>
        <w:tab/>
        <w:tab/>
        <w:t xml:space="preserve">FALCRI – FIBA/CISL – FISAC/CGIL – UIL C.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55:00Z</dcterms:created>
  <dc:creator>FALCRI CARICAL</dc:creator>
  <dc:description/>
  <dc:language>en-US</dc:language>
  <cp:lastModifiedBy>Emilio</cp:lastModifiedBy>
  <cp:lastPrinted>2004-02-18T11:51:00Z</cp:lastPrinted>
  <dcterms:modified xsi:type="dcterms:W3CDTF">2004-02-18T10:55:00Z</dcterms:modified>
  <cp:revision>2</cp:revision>
  <dc:subject/>
  <dc:title> </dc:title>
</cp:coreProperties>
</file>