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VERBALE DI INCON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giorno 6 novembre 1998, a Jesi, la Banca Popolare di Ancona e le OO.SS. aziendali Fiba-Cisl, Fisac-Cgil, Fabi, facendo seguito all'incontro avvenuto il 29 settembre 1998, hanno esaminato la situazione della rete in ordine al lavoro straordinario effettuato ed alla situazione degli organici, anche in conseguenza dell'assistenza prestata alla Carifano S.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Banca Popolare di Ancona, allo scopo di alleviare gli appesantimenti congiunturali riscontrati, si è impegnata 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isporre l'utilizzo in via temporanea di 4/5 unità in servizio al Centro Direzionale Esagono presso quelle dipendenze ove sono state riscontrate maggiori criticità di carattere quantitativo;</w:t>
      </w:r>
    </w:p>
    <w:p>
      <w:pPr>
        <w:pStyle w:val="Normal"/>
        <w:numPr>
          <w:ilvl w:val="0"/>
          <w:numId w:val="4"/>
        </w:numPr>
        <w:jc w:val="both"/>
        <w:rPr>
          <w:rFonts w:ascii="Arial" w:hAnsi="Arial" w:cs="Arial"/>
          <w:sz w:val="22"/>
        </w:rPr>
      </w:pPr>
      <w:r>
        <w:rPr>
          <w:rFonts w:cs="Arial" w:ascii="Arial" w:hAnsi="Arial"/>
          <w:sz w:val="22"/>
        </w:rPr>
        <w:t>disporre affinchè l'attività dei neo-nominati Responsabili Commerciali di Zona sia, nell'immediato, finalizzata a supportare - in via prevalente - le specifiche attività di quelle dipendenze presso cui sono state riscontrate carenze di natura specialistica (area crediti);</w:t>
      </w:r>
    </w:p>
    <w:p>
      <w:pPr>
        <w:pStyle w:val="Normal"/>
        <w:numPr>
          <w:ilvl w:val="0"/>
          <w:numId w:val="4"/>
        </w:numPr>
        <w:jc w:val="both"/>
        <w:rPr>
          <w:rFonts w:ascii="Arial" w:hAnsi="Arial" w:cs="Arial"/>
          <w:sz w:val="22"/>
        </w:rPr>
      </w:pPr>
      <w:r>
        <w:rPr>
          <w:rFonts w:cs="Arial" w:ascii="Arial" w:hAnsi="Arial"/>
          <w:sz w:val="22"/>
        </w:rPr>
        <w:t>provvedere ad integrare l'organico, assumendo, a tempo indeterminato, 3 unità e così ripristinando il numero totale di addetti raggiunto in precedenza con l'utilizzo dei distaccati dalla Banca Popolare di Napoli;</w:t>
      </w:r>
    </w:p>
    <w:p>
      <w:pPr>
        <w:pStyle w:val="Normal"/>
        <w:numPr>
          <w:ilvl w:val="0"/>
          <w:numId w:val="4"/>
        </w:numPr>
        <w:jc w:val="both"/>
        <w:rPr>
          <w:rFonts w:ascii="Arial" w:hAnsi="Arial" w:cs="Arial"/>
          <w:sz w:val="22"/>
        </w:rPr>
      </w:pPr>
      <w:r>
        <w:rPr>
          <w:rFonts w:cs="Arial" w:ascii="Arial" w:hAnsi="Arial"/>
          <w:sz w:val="22"/>
        </w:rPr>
        <w:t>analizzare la situazione degli Sportelli di Tesoreria, ricercando adeguate soluzioni di supporto specialistico, nel caso dovessero emergere deficienze derivanti dall'utilizzo di personale ivi addetto presso la Carifano S.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merito alla migrazione del sistema informativo BPA sulla Carifano relativamente alle sette unità (ex nove) indicate nel progetto esecutivo che avrebbero dovuto lavorare nell’ambito del predetto sistema informativo BPA, in affiancamento alle risorse BPA, per la manutenzione, evoluzione e gestione delle procedure le parti concordano quanto segu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Banca Popolare di Ancona SpA si dichiara disponibile ad assumere alle proprie dipendenze fino alla totalità delle sette unità di cui sopra coloro che, volontariamente, entro il 10 dicembre 1998, esplicitassero la loro volontà di passare alle dipendenze della Banca Popolare di Ancona S.p.A. presso la s.o.a. centrale Sistemi informativi;</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l personale di cui sopra che, con decorrenza 1 gennaio 1999, passerà alle dipendenze della Banca Popolare di Ancona SpA, verranno riconosciuti l’inquadramento posseduto e l’anzianità effettiva maturata a tutti gli effetti contrattuali, nazionali ed aziendali, di cui alla normativa applicabile al rapporto di lavoro che si verrà ad instaurare presso la Banca Popolare di Ancona SpA, ad esclusione di quelli inerenti al trattamento di fine rapporto.</w:t>
      </w:r>
    </w:p>
    <w:p>
      <w:pPr>
        <w:pStyle w:val="Normal"/>
        <w:numPr>
          <w:ilvl w:val="0"/>
          <w:numId w:val="0"/>
        </w:numPr>
        <w:ind w:left="283" w:hanging="283"/>
        <w:jc w:val="both"/>
        <w:rPr/>
      </w:pPr>
      <w:r>
        <w:rPr>
          <w:rFonts w:cs="Arial" w:ascii="Arial" w:hAnsi="Arial"/>
          <w:sz w:val="22"/>
        </w:rPr>
        <w:t>Al personale che ai sensi del presente accordo passerà alle dipendenze della Banca Popolare di Ancona SpA verrà applicato quanto segue:</w:t>
      </w:r>
      <w:r>
        <w:rPr>
          <w:rFonts w:cs="Arial" w:ascii="Arial" w:hAnsi="Arial"/>
          <w:b/>
          <w:sz w:val="22"/>
        </w:rPr>
        <w:t xml:space="preserve"> </w:t>
      </w:r>
    </w:p>
    <w:p>
      <w:pPr>
        <w:pStyle w:val="Normal"/>
        <w:numPr>
          <w:ilvl w:val="0"/>
          <w:numId w:val="2"/>
        </w:numPr>
        <w:jc w:val="both"/>
        <w:rPr/>
      </w:pPr>
      <w:r>
        <w:rPr>
          <w:rFonts w:eastAsia="Arial" w:cs="Arial" w:ascii="Arial" w:hAnsi="Arial"/>
          <w:sz w:val="22"/>
          <w:u w:val="single"/>
        </w:rPr>
        <w:t xml:space="preserve">  </w:t>
      </w:r>
      <w:r>
        <w:rPr>
          <w:rFonts w:cs="Arial" w:ascii="Arial" w:hAnsi="Arial"/>
          <w:sz w:val="22"/>
          <w:u w:val="single"/>
        </w:rPr>
        <w:t>trattamento economico e normativo a livello aziendale</w:t>
      </w:r>
      <w:r>
        <w:rPr>
          <w:rFonts w:cs="Arial" w:ascii="Arial" w:hAnsi="Arial"/>
          <w:sz w:val="22"/>
        </w:rPr>
        <w:t xml:space="preserve"> </w:t>
      </w:r>
    </w:p>
    <w:p>
      <w:pPr>
        <w:pStyle w:val="Normal"/>
        <w:ind w:left="284" w:hanging="0"/>
        <w:jc w:val="both"/>
        <w:rPr>
          <w:rFonts w:ascii="Arial" w:hAnsi="Arial" w:cs="Arial"/>
          <w:sz w:val="22"/>
        </w:rPr>
      </w:pPr>
      <w:r>
        <w:rPr>
          <w:rFonts w:cs="Arial" w:ascii="Arial" w:hAnsi="Arial"/>
          <w:sz w:val="22"/>
        </w:rPr>
        <w:t>Il trattamento economico e normativo è quello previsto dall’Accordo Integrativo Aziendale del 19/12/97, nonché da tutti gli accordi sindacali e quant’altro deliberato e/o regolamentato e/o concordato e/o comunque concesso, a qualsiasi titolo, in essere presso la Banca Popolare di Ancona SpA.</w:t>
      </w:r>
    </w:p>
    <w:p>
      <w:pPr>
        <w:pStyle w:val="Normal"/>
        <w:ind w:left="284" w:hanging="0"/>
        <w:jc w:val="both"/>
        <w:rPr>
          <w:rFonts w:ascii="Arial" w:hAnsi="Arial" w:cs="Arial"/>
          <w:sz w:val="22"/>
        </w:rPr>
      </w:pPr>
      <w:r>
        <w:rPr>
          <w:rFonts w:cs="Arial" w:ascii="Arial" w:hAnsi="Arial"/>
          <w:sz w:val="22"/>
        </w:rPr>
        <w:t>Le eventuali maggiori differenze retributive rispetto alla retribuzione complessiva annua, rilevate al momento del passaggio, saranno mantenute dalla Banca Popolare di Ancona SpA a tali dipendenti sotto forma di assegni “ad personam”, da considerarsi assorbibili dai futuri aumenti retributivi dovuti per il rinnovo dei contratti di secondo livello, nonché da eventuali passaggi di livello o di area professionale;</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b) </w:t>
      </w:r>
      <w:r>
        <w:rPr>
          <w:rFonts w:cs="Arial" w:ascii="Arial" w:hAnsi="Arial"/>
          <w:sz w:val="22"/>
          <w:u w:val="single"/>
        </w:rPr>
        <w:t>previdenza complementare</w:t>
      </w:r>
    </w:p>
    <w:p>
      <w:pPr>
        <w:pStyle w:val="Normal"/>
        <w:ind w:left="284" w:hanging="0"/>
        <w:jc w:val="both"/>
        <w:rPr>
          <w:rFonts w:ascii="Arial" w:hAnsi="Arial" w:cs="Arial"/>
          <w:sz w:val="22"/>
        </w:rPr>
      </w:pPr>
      <w:r>
        <w:rPr>
          <w:rFonts w:cs="Arial" w:ascii="Arial" w:hAnsi="Arial"/>
          <w:sz w:val="22"/>
        </w:rPr>
        <w:t>I lavoratori provenienti dalla Cassa di Risparmio di Fano SpA che trasferiranno, ai sensi dell’art. 10 comma 1 lettera a) del D.Lgs. 194/93, la loro posizione pensionistica complementare vigente, all’atto del passaggio alla Banca Popolare di Ancona SpA, presso la Cassa di Risparmio di Fano SpA nella “Sezione a contribuzione definita”  della Banca Popolare di Ancona SpA, istituita all’interno del Trattamento Pensionistico Aggiuntivo Aziendale della Banca Popolare di Ancona SpA con accordo datato 11/03/1998, verranno iscritti alla predetta Sezione in singole posizioni individuali.</w:t>
      </w:r>
    </w:p>
    <w:p>
      <w:pPr>
        <w:pStyle w:val="Normal"/>
        <w:ind w:left="284" w:hanging="0"/>
        <w:jc w:val="both"/>
        <w:rPr>
          <w:rFonts w:ascii="Arial" w:hAnsi="Arial" w:cs="Arial"/>
          <w:sz w:val="22"/>
        </w:rPr>
      </w:pPr>
      <w:r>
        <w:rPr>
          <w:rFonts w:cs="Arial" w:ascii="Arial" w:hAnsi="Arial"/>
          <w:sz w:val="22"/>
        </w:rPr>
        <w:t>I contributi a carico delle parti saranno calcolati sulla base delle retribuzioni corrisposte dalla Banca Popolare di Ancona SpA ed utili ai fini dell’Assicurazione Generale Obbligatoria, senza massimali e nelle rispettive misure percentuali vigenti presso la Cassa di Risparmio di Fano SpA una volta definita la trasformazione dell’attuale fondo, di cui risultano essere già in corso le trattative. Qualora la trasformazione di cui trattasi non fosse perfezionata entro l’anno 1999, le parti si impegnano sin d’ora a trovare, entro il 31/12/99 una adeguata soluzione transitoria sia per la misura dei contributi sia del loro rendimento.</w:t>
      </w:r>
    </w:p>
    <w:p>
      <w:pPr>
        <w:pStyle w:val="Normal"/>
        <w:ind w:left="284" w:hanging="0"/>
        <w:jc w:val="both"/>
        <w:rPr>
          <w:rFonts w:ascii="Arial" w:hAnsi="Arial" w:cs="Arial"/>
          <w:sz w:val="22"/>
        </w:rPr>
      </w:pPr>
      <w:r>
        <w:rPr>
          <w:rFonts w:cs="Arial" w:ascii="Arial" w:hAnsi="Arial"/>
          <w:sz w:val="22"/>
        </w:rPr>
        <w:t>La volontà di iscrizione alla Sezione a contribuzione definita di cui sopra, con conseguente trasferimento della posizione nei tempi tecnici necessari, dovrà essere manifestata da ciascun lavoratore proveniente dalla Cassa di Risparmio di Fano SpA inderogabilmente entro 15 giorni dalla data del passaggio alla Banca Popolare di Ancona SpA, tramite comunicazione scritta da inviarsi al Servizio Risorse Umane della predetta Ban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nca Popolare di Ancon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BA - CISL</w:t>
        <w:tab/>
        <w:tab/>
        <w:tab/>
        <w:tab/>
        <w:t>FISAC - CGIL</w:t>
        <w:tab/>
        <w:tab/>
        <w:tab/>
        <w:tab/>
        <w:tab/>
        <w:t>FAB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lowerLetter"/>
      <w:lvlText w:val="%1)"/>
      <w:lvlJc w:val="left"/>
      <w:pPr>
        <w:tabs>
          <w:tab w:val="num" w:pos="283"/>
        </w:tabs>
        <w:ind w:left="567" w:hanging="283"/>
      </w:pPr>
      <w:rPr>
        <w:sz w:val="24"/>
        <w:i w:val="false"/>
        <w:b w:val="false"/>
        <w:rFonts w:ascii="Arial" w:hAnsi="Arial" w:cs="Arial"/>
      </w:rPr>
    </w:lvl>
  </w:abstractNum>
  <w:abstractNum w:abstractNumId="3">
    <w:lvl w:ilvl="0">
      <w:start w:val="1"/>
      <w:numFmt w:val="decimal"/>
      <w:lvlText w:val="%1."/>
      <w:lvlJc w:val="left"/>
      <w:pPr>
        <w:tabs>
          <w:tab w:val="num" w:pos="283"/>
        </w:tabs>
        <w:ind w:left="283" w:hanging="283"/>
      </w:pPr>
      <w:rPr>
        <w:sz w:val="24"/>
        <w:i w:val="false"/>
        <w:b w:val="false"/>
        <w:rFonts w:ascii="Arial" w:hAnsi="Arial" w:cs="Arial"/>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07:18:00Z</dcterms:created>
  <dc:creator>BPA</dc:creator>
  <dc:description/>
  <dc:language>en-US</dc:language>
  <cp:lastModifiedBy>Papalini Paolo</cp:lastModifiedBy>
  <cp:lastPrinted>1998-11-06T19:20:00Z</cp:lastPrinted>
  <dcterms:modified xsi:type="dcterms:W3CDTF">1999-11-04T07:18:00Z</dcterms:modified>
  <cp:revision>2</cp:revision>
  <dc:subject/>
  <dc:title>Il giorno</dc:title>
</cp:coreProperties>
</file>