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VERBALE DI INCONTRO DEL 25 LUGLIO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ccordo 27.07.99 dovrà essere modificato entro il 30 settembre 2001 inserendo le seguenti previs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Alle figure professionali del Capo Area, Responsabile Commerciale di Zona e Responsabili Fidi di Area, sarà attribuito l'inquadramento nella categoria dei Quadri Direttivi 4° livello retributivo. Quando saranno individuati i ruoli chiave relativi alla categoria dei Quadri Direttivi, al Capo Area verrà attribuito il massimo ruolo chiave ed alle altre due figure professionali il ruolo chiave direttamente inferio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L'Addetto Crediti di cui all'Accordo 27.07.99 viene ora denominato Addetto Fidi mantenendo le previsioni normative senza soluzioni di continu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ca Popolare di Ancona S.p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2"/>
          <w:tab w:val="left" w:pos="426" w:leader="none"/>
          <w:tab w:val="left" w:pos="2694" w:leader="none"/>
          <w:tab w:val="left" w:pos="5387" w:leader="none"/>
          <w:tab w:val="left" w:pos="7797" w:leader="none"/>
        </w:tabs>
        <w:jc w:val="both"/>
        <w:rPr>
          <w:sz w:val="22"/>
        </w:rPr>
      </w:pPr>
      <w:r>
        <w:rPr>
          <w:sz w:val="22"/>
        </w:rPr>
        <w:tab/>
        <w:t>Fiba Cisl</w:t>
        <w:tab/>
        <w:t>Fisac Cgil</w:t>
        <w:tab/>
        <w:t>Fabi</w:t>
        <w:tab/>
        <w:t>Sindirigenticredito</w:t>
      </w:r>
    </w:p>
    <w:sectPr>
      <w:footerReference w:type="default" r:id="rId2"/>
      <w:type w:val="nextPage"/>
      <w:pgSz w:w="11906" w:h="16838"/>
      <w:pgMar w:left="970" w:right="1134" w:gutter="0" w:header="0" w:top="70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17:00Z</dcterms:created>
  <dc:creator>B.P.A.</dc:creator>
  <dc:description>versione voluta da fiba-cisl</dc:description>
  <dc:language>en-US</dc:language>
  <cp:lastModifiedBy>BPA</cp:lastModifiedBy>
  <cp:lastPrinted>2001-07-25T17:31:00Z</cp:lastPrinted>
  <dcterms:modified xsi:type="dcterms:W3CDTF">2001-07-25T15:32:00Z</dcterms:modified>
  <cp:revision>5</cp:revision>
  <dc:subject/>
  <dc:title>.</dc:title>
</cp:coreProperties>
</file>