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 Jesi, il 25 luglio 2001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</w:t>
      </w:r>
      <w:r>
        <w:rPr>
          <w:sz w:val="22"/>
        </w:rPr>
        <w:t>, rappresentata dai Sigg. Achille Manzon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le OO.SS. dei lavoratori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iba Cisl</w:t>
      </w:r>
      <w:r>
        <w:rPr>
          <w:sz w:val="22"/>
        </w:rPr>
        <w:t>, nelle persone dei Sigg. Paolo Papalini, Angelo Alessandrini</w:t>
      </w:r>
    </w:p>
    <w:p>
      <w:pPr>
        <w:pStyle w:val="Normal"/>
        <w:jc w:val="both"/>
        <w:rPr/>
      </w:pPr>
      <w:r>
        <w:rPr>
          <w:b/>
          <w:sz w:val="22"/>
        </w:rPr>
        <w:t>Fisac Cgil</w:t>
      </w:r>
      <w:r>
        <w:rPr>
          <w:sz w:val="22"/>
        </w:rPr>
        <w:t>, nella persona del Sig. Roberto Cermelli</w:t>
      </w:r>
    </w:p>
    <w:p>
      <w:pPr>
        <w:pStyle w:val="Normal"/>
        <w:jc w:val="both"/>
        <w:rPr/>
      </w:pPr>
      <w:r>
        <w:rPr>
          <w:b/>
          <w:sz w:val="22"/>
        </w:rPr>
        <w:t>Fabi</w:t>
      </w:r>
      <w:r>
        <w:rPr>
          <w:sz w:val="22"/>
        </w:rPr>
        <w:t>, nelle persone dei Sigg. Giorgio Federici, Pietro Merlini</w:t>
      </w:r>
    </w:p>
    <w:p>
      <w:pPr>
        <w:pStyle w:val="Normal"/>
        <w:jc w:val="both"/>
        <w:rPr/>
      </w:pPr>
      <w:r>
        <w:rPr>
          <w:b/>
          <w:sz w:val="22"/>
        </w:rPr>
        <w:t>Sindirigenticredito</w:t>
      </w:r>
      <w:r>
        <w:rPr>
          <w:sz w:val="22"/>
        </w:rPr>
        <w:t>, nelle persone del Sig. Paolo Bomprezz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le parti concordano sull'esigenza di completare l'iter operativo per l'attivazione del Fondo Pensioni della Banca Popolare di Anc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nuto con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esistono, allo stato attuale, diversità di posizioni circa l'individuazione delle voci retributive utili al calcolo delle prestazioni in favore di coloro che optassero ai sensi dell'art. 4 dell'Accordo 27 dicembre 2000 per il mantenimento dei preesistenti trattamenti pensionistici aggiuntivi aziend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l fine d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ttere il personale interessato nelle migliori condizioni per poter esercitare l'opzione di cui sop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nno convenuto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termine di 30 giorni di cui all'art. 4 dell'Accordo 27 dicembre 2000 viene modificato dando la possibilità di effettuare l'opzione stessa entro il 31.12.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ventuali contribuzioni a carico del lavoratore e dell'Azienda effettuate al Fondo nel periodo predetto che dovessero risultare non dovute a seguito dell'esercizio dell'opzione, verranno  restituite, al netto di eventuali oneri dovu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 considerazione del prolungamento dei termini per l'esercizio dell'opzione agli iscritti al Fondo di cui al primo comma dell'art. 4 dell'Accordo 27 dicembre 2000, viene consentito, in via del tuttto eccezionale, di poter effettuare, anche in un'unica soluzione, entro e non oltre il 31.12.2001, il versamento della contribuzione a proprio carico relativa all'anno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ca Popolare di Ancona S.p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2"/>
          <w:tab w:val="left" w:pos="426" w:leader="none"/>
          <w:tab w:val="left" w:pos="2694" w:leader="none"/>
          <w:tab w:val="left" w:pos="5387" w:leader="none"/>
          <w:tab w:val="left" w:pos="7797" w:leader="none"/>
        </w:tabs>
        <w:jc w:val="both"/>
        <w:rPr>
          <w:sz w:val="22"/>
        </w:rPr>
      </w:pPr>
      <w:r>
        <w:rPr>
          <w:sz w:val="22"/>
        </w:rPr>
        <w:tab/>
        <w:t>Fiba Cisl</w:t>
        <w:tab/>
        <w:t>Fisac Cgil</w:t>
        <w:tab/>
        <w:t>Fabi</w:t>
        <w:tab/>
        <w:t>Sindirigenticredito</w:t>
      </w:r>
    </w:p>
    <w:sectPr>
      <w:footerReference w:type="default" r:id="rId2"/>
      <w:type w:val="nextPage"/>
      <w:pgSz w:w="11906" w:h="16838"/>
      <w:pgMar w:left="970" w:right="1134" w:gutter="0" w:header="0" w:top="70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16:00Z</dcterms:created>
  <dc:creator>B.P.A.</dc:creator>
  <dc:description>versione voluta da fiba-cisl</dc:description>
  <dc:language>en-US</dc:language>
  <cp:lastModifiedBy>BPA</cp:lastModifiedBy>
  <cp:lastPrinted>2001-07-25T16:37:00Z</cp:lastPrinted>
  <dcterms:modified xsi:type="dcterms:W3CDTF">2001-07-25T15:03:00Z</dcterms:modified>
  <cp:revision>7</cp:revision>
  <dc:subject/>
  <dc:title>.</dc:title>
</cp:coreProperties>
</file>