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 xml:space="preserve">ACCORDO PER LA TRASFORMAZIONE </w:t>
      </w:r>
    </w:p>
    <w:p>
      <w:pPr>
        <w:pStyle w:val="Normal"/>
        <w:jc w:val="center"/>
        <w:rPr>
          <w:rFonts w:ascii="Tahoma" w:hAnsi="Tahoma" w:cs="Tahoma"/>
          <w:sz w:val="24"/>
        </w:rPr>
      </w:pPr>
      <w:r>
        <w:rPr>
          <w:rFonts w:cs="Tahoma" w:ascii="Tahoma" w:hAnsi="Tahoma"/>
          <w:sz w:val="24"/>
        </w:rPr>
        <w:t>DEI TRATTAMENTI PENSIONISTICI AGGIUNTIVI AZIENDALI</w:t>
      </w:r>
    </w:p>
    <w:p>
      <w:pPr>
        <w:pStyle w:val="Normal"/>
        <w:jc w:val="center"/>
        <w:rPr>
          <w:rFonts w:ascii="Tahoma" w:hAnsi="Tahoma" w:cs="Tahoma"/>
          <w:sz w:val="24"/>
        </w:rPr>
      </w:pPr>
      <w:r>
        <w:rPr>
          <w:rFonts w:cs="Tahoma" w:ascii="Tahoma" w:hAnsi="Tahoma"/>
          <w:sz w:val="24"/>
        </w:rPr>
        <w:t>PER I DIPENDENTI DELLA BANCA POPOLARE DI ANCONA SP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l giorno 27 dicembre 2000 in Jesi,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fr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Banca Popolare di Ancona SpA, rappresentata dai Sig.ri Achille Manzoni e Corrado Prencip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l Personale della Banca Popolare di Ancona SpA, rappresentato dalle OO.SS. dei Lavoratori:</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Federazione Autonoma Bancari Italiani (FABI), nelle persone dei Sig.ri Pietro Merlini, Franco Semenza, Enrico Micci e Cesidio M. Benedetti Panici</w:t>
      </w:r>
    </w:p>
    <w:p>
      <w:pPr>
        <w:pStyle w:val="Normal"/>
        <w:numPr>
          <w:ilvl w:val="0"/>
          <w:numId w:val="8"/>
        </w:numPr>
        <w:jc w:val="both"/>
        <w:rPr>
          <w:rFonts w:ascii="Tahoma" w:hAnsi="Tahoma" w:cs="Tahoma"/>
          <w:sz w:val="24"/>
        </w:rPr>
      </w:pPr>
      <w:r>
        <w:rPr>
          <w:rFonts w:cs="Tahoma" w:ascii="Tahoma" w:hAnsi="Tahoma"/>
          <w:sz w:val="24"/>
        </w:rPr>
        <w:t>Federazione Italiana Bancari e Assicurativi (FIBA/CISL), nelle persone dei Sig.ri Paolo Elisei, Paolo Papalini, Angelo Alessandrini, Giancarlo Natale e Luigi Bellagamba</w:t>
      </w:r>
    </w:p>
    <w:p>
      <w:pPr>
        <w:pStyle w:val="Normal"/>
        <w:numPr>
          <w:ilvl w:val="0"/>
          <w:numId w:val="8"/>
        </w:numPr>
        <w:jc w:val="both"/>
        <w:rPr>
          <w:rFonts w:ascii="Tahoma" w:hAnsi="Tahoma" w:cs="Tahoma"/>
          <w:sz w:val="24"/>
        </w:rPr>
      </w:pPr>
      <w:r>
        <w:rPr>
          <w:rFonts w:cs="Tahoma" w:ascii="Tahoma" w:hAnsi="Tahoma"/>
          <w:sz w:val="24"/>
        </w:rPr>
        <w:t>Federazione Italiana Sindacale Lavoratori Assicurazioni e Credito (FISAC/CGIL), nelle persone dei Sig.ri Roberto Cermelli, Francesco Flori e Lello Lazzari</w:t>
      </w:r>
    </w:p>
    <w:p>
      <w:pPr>
        <w:pStyle w:val="Normal"/>
        <w:numPr>
          <w:ilvl w:val="0"/>
          <w:numId w:val="8"/>
        </w:numPr>
        <w:jc w:val="both"/>
        <w:rPr>
          <w:rFonts w:ascii="Tahoma" w:hAnsi="Tahoma" w:cs="Tahoma"/>
          <w:sz w:val="24"/>
        </w:rPr>
      </w:pPr>
      <w:r>
        <w:rPr>
          <w:rFonts w:cs="Tahoma" w:ascii="Tahoma" w:hAnsi="Tahoma"/>
          <w:sz w:val="24"/>
        </w:rPr>
        <w:t>Sindacato Nazionale del Personale Direttivo delle Aziende di Credito e Finanziarie (Sindirigenticredito), nelle persone dei Sig.ri Bruno Simonetti, Paolo Bomprezzi e Giampaolo Ros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emesso che</w:t>
      </w:r>
    </w:p>
    <w:p>
      <w:pPr>
        <w:pStyle w:val="Normal"/>
        <w:jc w:val="both"/>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presso la Banca Popolare di Ancona SpA risultano costituiti in data anteriore al 15 novembre 1992 due Trattamenti Pensionistici Aggiuntivi Aziendali (TPAA della Banca Popolare di Ancona e TPAA della ex Banca Popolare Montefeltro e Metauro), aventi le finalità di erogare prestazioni pensionistiche aggiuntive rispetto a quelle garantite dall’Istituto Nazionale della Previdenza Sociale, disciplinati ai sensi dell’art. 18, comma 1, del Decreto legislativo 21 aprile 1993 n. 124;</w:t>
      </w:r>
    </w:p>
    <w:p>
      <w:pPr>
        <w:pStyle w:val="Normal"/>
        <w:ind w:firstLine="708"/>
        <w:jc w:val="both"/>
        <w:rPr>
          <w:rFonts w:ascii="Tahoma" w:hAnsi="Tahoma" w:cs="Tahoma"/>
          <w:sz w:val="24"/>
        </w:rPr>
      </w:pPr>
      <w:r>
        <w:rPr>
          <w:rFonts w:cs="Tahoma" w:ascii="Tahoma" w:hAnsi="Tahoma"/>
          <w:sz w:val="24"/>
        </w:rPr>
        <w:t>con accordo datato 11 marzo 1998 le parti, a far tempo dal 1 marzo 1998, hanno costituito all’interno del Trattamento Pensionistico Aggiuntivo Aziendale della Banca Popolare di Ancona SpA un’apposita sezione a contribuzione definita, denominata “Sezione a contribuzione definita”, alla quale iscrivere lavoratori provenienti da aziende controllate e/o incorporate presso le quali erano già iscritti ad una forma previdenziale complementare a contribuzione definita.</w:t>
      </w:r>
    </w:p>
    <w:p>
      <w:pPr>
        <w:pStyle w:val="Normal"/>
        <w:ind w:firstLine="708"/>
        <w:jc w:val="both"/>
        <w:rPr>
          <w:rFonts w:ascii="Tahoma" w:hAnsi="Tahoma" w:cs="Tahoma"/>
          <w:sz w:val="24"/>
        </w:rPr>
      </w:pPr>
      <w:r>
        <w:rPr>
          <w:rFonts w:cs="Tahoma" w:ascii="Tahoma" w:hAnsi="Tahoma"/>
          <w:sz w:val="24"/>
        </w:rPr>
        <w:t>Risultano, pertanto, alla data odierna iscritti a tale Sezione a contribuzione definita i lavoratori, a condizione che non si sia verificato il riscatto della posizione individuale precedentemente maturata, come di seguito specificato:</w:t>
      </w:r>
    </w:p>
    <w:p>
      <w:pPr>
        <w:pStyle w:val="Normal"/>
        <w:numPr>
          <w:ilvl w:val="0"/>
          <w:numId w:val="2"/>
        </w:numPr>
        <w:tabs>
          <w:tab w:val="clear" w:pos="708"/>
          <w:tab w:val="left" w:pos="720" w:leader="none"/>
        </w:tabs>
        <w:ind w:left="720" w:hanging="360"/>
        <w:jc w:val="both"/>
        <w:rPr>
          <w:rFonts w:ascii="Tahoma" w:hAnsi="Tahoma" w:cs="Tahoma"/>
          <w:sz w:val="24"/>
        </w:rPr>
      </w:pPr>
      <w:r>
        <w:rPr>
          <w:rFonts w:cs="Tahoma" w:ascii="Tahoma" w:hAnsi="Tahoma"/>
          <w:sz w:val="24"/>
        </w:rPr>
        <w:t>provenienti dalla ex Banca di Credito Cooperativo Frentana di Lanciano ai sensi e con le modalità di cui all’accordo datato 19 marzo 1998;</w:t>
      </w:r>
    </w:p>
    <w:p>
      <w:pPr>
        <w:pStyle w:val="Normal"/>
        <w:numPr>
          <w:ilvl w:val="0"/>
          <w:numId w:val="2"/>
        </w:numPr>
        <w:tabs>
          <w:tab w:val="clear" w:pos="708"/>
          <w:tab w:val="left" w:pos="720" w:leader="none"/>
        </w:tabs>
        <w:ind w:left="720" w:hanging="360"/>
        <w:jc w:val="both"/>
        <w:rPr>
          <w:rFonts w:ascii="Tahoma" w:hAnsi="Tahoma" w:cs="Tahoma"/>
          <w:sz w:val="24"/>
        </w:rPr>
      </w:pPr>
      <w:r>
        <w:rPr>
          <w:rFonts w:cs="Tahoma" w:ascii="Tahoma" w:hAnsi="Tahoma"/>
          <w:sz w:val="24"/>
        </w:rPr>
        <w:t>provenienti dalla ex Banca Popolare di Napoli SpA ai sensi e con le modalità di cui agli accordi 27 maggio 1998 e 29 ottobre 1999;</w:t>
      </w:r>
    </w:p>
    <w:p>
      <w:pPr>
        <w:pStyle w:val="Normal"/>
        <w:numPr>
          <w:ilvl w:val="0"/>
          <w:numId w:val="2"/>
        </w:numPr>
        <w:tabs>
          <w:tab w:val="clear" w:pos="708"/>
          <w:tab w:val="left" w:pos="720" w:leader="none"/>
        </w:tabs>
        <w:ind w:left="720" w:hanging="360"/>
        <w:jc w:val="both"/>
        <w:rPr>
          <w:rFonts w:ascii="Tahoma" w:hAnsi="Tahoma" w:cs="Tahoma"/>
          <w:sz w:val="24"/>
        </w:rPr>
      </w:pPr>
      <w:r>
        <w:rPr>
          <w:rFonts w:cs="Tahoma" w:ascii="Tahoma" w:hAnsi="Tahoma"/>
          <w:sz w:val="24"/>
        </w:rPr>
        <w:t>provenienti dalla Carifano SpA ai sensi e con le modalità di cui agli accordi datati 6 novembre 1998, 4 ottobre 1999 e 29 settembre 2000,</w:t>
      </w:r>
    </w:p>
    <w:p>
      <w:pPr>
        <w:pStyle w:val="TextBodyIndent"/>
        <w:ind w:left="0"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emesso altresì che</w:t>
      </w:r>
    </w:p>
    <w:p>
      <w:pPr>
        <w:pStyle w:val="TextBodyIndent"/>
        <w:ind w:left="0" w:hanging="0"/>
        <w:jc w:val="both"/>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in data 21 dicembre 2000 tra la Banca Popolare di Ancona SpA e le OO.SS. aziendali si è pervenuti alla stipula di un accordo preliminare avente la finalità di determinare i criteri e la cornice entro i quali definire la trasformazione del regime vigente dei due TPAA esistenti in un unico trattamento aggiuntivo basato sullo schema a contribuzione definita a capitalizzazione per tutto il personale della Banca Popolare di Ancona Sp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visto</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l Decreto legislativo 21 aprile 1993, n. 124 e successive modificazioni e integrazion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tenuto present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he le premesse costituiscono parte integrante del presente accordo;</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i è convenuto quanto segu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1</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Destinatari del presente Accordo sono i dipendenti della Banca Popolare di Ancona SpA, in servizio alla data del 31 dicembre 2000 e quelli successivamente assu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OLO 2</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Escludendo qualsivoglia volontà novativa, a decorrere dal 31 dicembre 2000 presso ciascun TPAA viene costituita una Sezione a contribuzione definita mediante la trasformazione del regime a prestazioni definite a norma del Regolamento vigente alla stessa data.</w:t>
      </w:r>
    </w:p>
    <w:p>
      <w:pPr>
        <w:pStyle w:val="Normal"/>
        <w:jc w:val="both"/>
        <w:rPr>
          <w:rFonts w:ascii="Tahoma" w:hAnsi="Tahoma" w:cs="Tahoma"/>
          <w:sz w:val="24"/>
        </w:rPr>
      </w:pPr>
      <w:r>
        <w:rPr>
          <w:rFonts w:cs="Tahoma" w:ascii="Tahoma" w:hAnsi="Tahoma"/>
          <w:sz w:val="24"/>
        </w:rPr>
        <w:tab/>
        <w:t>Anche le Sezioni a contribuzione definita, basate sulla tenuta di conti individuali, sono dotate di autonomia patrimoniale ai sensi dell’art. 2117 del C.C. rispetto al patrimonio della Banca e sono amministrate separatamente rispetto alla Sezione a prestazione definita. Queste ultime, pertanto, continueranno ad operare nei confronti del personale in quiescenza e dei loro aventi causa in essere alla data del 31 dicembre 2000 nonchè degli optanti ai sensi del successivo articolo 4.</w:t>
      </w:r>
    </w:p>
    <w:p>
      <w:pPr>
        <w:pStyle w:val="Normal"/>
        <w:jc w:val="both"/>
        <w:rPr>
          <w:rFonts w:ascii="Tahoma" w:hAnsi="Tahoma" w:cs="Tahoma"/>
          <w:sz w:val="24"/>
        </w:rPr>
      </w:pPr>
      <w:r>
        <w:rPr>
          <w:rFonts w:cs="Tahoma" w:ascii="Tahoma" w:hAnsi="Tahoma"/>
          <w:sz w:val="24"/>
        </w:rPr>
        <w:tab/>
        <w:t>Dette sezioni formeranno oggetto di trasferimento a seguito della istituzione di una forma pensionistica dotata di personalità autonoma e distinta da quella della Banca. A tale fine, le Parti concordano che tale associazione non riconosciuta ai sensi dell'art.36 del C.C. sarà costituita mediante atto pubblico entro e non oltre il 31 gennaio 2001, salvo diversa intesa fra le par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3</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La modalità di determinazione delle dotazioni individuali del personale si basa sui i seguenti criteri:</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determinazione, per ogni individuo già destinatario di uno dei due trattamenti pensionistici aggiuntivi, della rendita maturata alla data del 31 dicembre 2000, secondo le norme dei Regolamenti e sulla base della retribuzione TPAA registrata alla medesima data limitatamente all’ultimo anno.</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calcolo della dotazione iniziale individuale mediante il prodotto fra la “rendita maturata” e il coefficiente corrispondente alla classe di anzianità maturata alla data del 31 dicembre 2000, con arrotondamento all’intero più vicino (+/- 6 mesi), e del Regolamento di appartenenza, sulla base delle tabelle allegate (cfr. Allegato 1), che costituiscono parte integrante del presente Accord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i fini della determinazione delle fasce di retribuzione, il massimale pensionistico Ago-Inps è stato assunto nella misura di Lire 66.324.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anzianità di effettivo servizio presso la Banca, utile ai fini della misura del trattamento aggiuntivo, maturata alla data del 31 dicembre 2000 verrà computata detraendo, dall’anzianità aziendale complessiva, i periodi di assenza per gli obblighi di leva, i periodi di aspettativa non retribuiti e, in misura proporzionale, i periodi di part time.</w:t>
      </w:r>
    </w:p>
    <w:p>
      <w:pPr>
        <w:pStyle w:val="Normal"/>
        <w:jc w:val="both"/>
        <w:rPr>
          <w:rFonts w:ascii="Tahoma" w:hAnsi="Tahoma" w:cs="Tahoma"/>
          <w:sz w:val="24"/>
        </w:rPr>
      </w:pPr>
      <w:r>
        <w:rPr>
          <w:rFonts w:cs="Tahoma" w:ascii="Tahoma" w:hAnsi="Tahoma"/>
          <w:sz w:val="24"/>
        </w:rPr>
        <w:tab/>
        <w:t>I valori retributivi di riferimento per il personale a tempo parziale sono assunti in base al valore teorico spettante, a parità di condizioni, al personale a tempo pieno.</w:t>
      </w:r>
    </w:p>
    <w:p>
      <w:pPr>
        <w:pStyle w:val="Normal"/>
        <w:jc w:val="both"/>
        <w:rPr>
          <w:rFonts w:ascii="Tahoma" w:hAnsi="Tahoma" w:cs="Tahoma"/>
          <w:sz w:val="24"/>
        </w:rPr>
      </w:pPr>
      <w:r>
        <w:rPr>
          <w:rFonts w:cs="Tahoma" w:ascii="Tahoma" w:hAnsi="Tahoma"/>
          <w:sz w:val="24"/>
        </w:rPr>
        <w:tab/>
        <w:t>L’importo complessivo delle dotazioni iniziali individuali dei partecipanti, in parte coperto dalle disponibilità patrimoniali dei TPAA, esclusi gli oneri per garantire l’erogazione delle rendite al personale in quiescenza, verrà integrato dalla Banca mediante conferimento di un ulteriore versamento straordinario da effettuarsi entro il 31 dicembre 2000.</w:t>
      </w:r>
    </w:p>
    <w:p>
      <w:pPr>
        <w:pStyle w:val="Normal"/>
        <w:jc w:val="both"/>
        <w:rPr>
          <w:rFonts w:ascii="Tahoma" w:hAnsi="Tahoma" w:cs="Tahoma"/>
          <w:sz w:val="24"/>
        </w:rPr>
      </w:pPr>
      <w:r>
        <w:rPr>
          <w:rFonts w:cs="Tahoma" w:ascii="Tahoma" w:hAnsi="Tahoma"/>
          <w:sz w:val="24"/>
        </w:rPr>
        <w:tab/>
        <w:t>Eventuali errori nelle attribuzioni delle dotazioni individuali si considerano a totale carico della Banca, purché rilevati entro il 31 dicembre 2001.</w:t>
      </w:r>
    </w:p>
    <w:p>
      <w:pPr>
        <w:pStyle w:val="Normal"/>
        <w:jc w:val="both"/>
        <w:rPr>
          <w:rFonts w:ascii="Tahoma" w:hAnsi="Tahoma" w:cs="Tahoma"/>
          <w:sz w:val="24"/>
        </w:rPr>
      </w:pPr>
      <w:r>
        <w:rPr>
          <w:rFonts w:cs="Tahoma" w:ascii="Tahoma" w:hAnsi="Tahoma"/>
          <w:sz w:val="24"/>
        </w:rPr>
        <w:tab/>
        <w:t>Gli importi definitivi delle dotazioni iniziali individuali saranno riportati in un elenco (cfr. Allegato 2) che costituirà parte integrante del presente Accor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TA A VERBALE</w:t>
      </w:r>
    </w:p>
    <w:p>
      <w:pPr>
        <w:pStyle w:val="Normal"/>
        <w:jc w:val="both"/>
        <w:rPr>
          <w:rFonts w:ascii="Tahoma" w:hAnsi="Tahoma" w:cs="Tahoma"/>
          <w:sz w:val="24"/>
        </w:rPr>
      </w:pPr>
      <w:r>
        <w:rPr>
          <w:rFonts w:cs="Tahoma" w:ascii="Tahoma" w:hAnsi="Tahoma"/>
          <w:sz w:val="24"/>
        </w:rPr>
        <w:t>Le tabelle provvisorie allegate al presente accordo si riferiscono a simulazioni effettuate sulla base delle retribuzioni alla data del 30 novembre 2000 con proiezioni al 31 dicembre 2000 e, pertanto, rappresentano unicamente un valore indicativo ai fini della determinazione dei criteri generali di riparto. La determinazione finale delle posizioni individuali verrà effettuata sulla base delle effettive retribuzioni alla data del 31 dicembre 2000, corrette a norma del presente articolo.</w:t>
      </w:r>
    </w:p>
    <w:p>
      <w:pPr>
        <w:pStyle w:val="Normal"/>
        <w:jc w:val="both"/>
        <w:rPr>
          <w:rFonts w:ascii="Tahoma" w:hAnsi="Tahoma" w:cs="Tahoma"/>
          <w:sz w:val="24"/>
        </w:rPr>
      </w:pPr>
      <w:r>
        <w:rPr>
          <w:rFonts w:cs="Tahoma" w:ascii="Tahoma" w:hAnsi="Tahoma"/>
          <w:sz w:val="24"/>
        </w:rPr>
        <w:t>Le parti si danno reciprocamente atto che alla data del 31 dicembre 1999 le riserve necessarie a coprire gli oneri per il personale in quiescenza dei due TPAA ammontavano rispettivamente a Lire 12.223.293.000 per la componente Banca Popolare di Ancona e a Lire 802.269.000 per il collettivo ex Banca Popolare del Montefeltro e del Metauro. L’Azienda si impegna a comunicare gli importi aggiornati delle riserve non appena in possesso delle risultanze dei Bilanci Tecnici relativi alla data del 31 dicembre 200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4</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Gli iscritti in servizio alla data del 31 dicembre 2000 che, in base alla normativa vigente alla data del presente accordo, abbiano maturato o maturino nel periodo 31 dicembre 2000 -  31 dicembre 2005, il diritto al trattamento di quiescenza dell’INPS, potranno optare per il mantenimento delle prestazioni calcolate a norma dell’articolo 6 dei previgenti trattamenti a prestazioni definite. In caso di opzione si procederà all’attribuzione alla Sezione a prestazione definita della posizione individuale degli iscritti medesimi così come individuata al precedente articolo 3. Sui singoli conti individuali degli optanti verranno tempo per tempo versati dalla Banca gli importi necessari all’equilibrio della riserva matematica individuale. Pertanto, a decorrere dall’1 gennaio 2001 cessa di esplicare i propri effetti l’articolo 7 del regolamento TPAA Banca Popolare di Ancona.</w:t>
      </w:r>
    </w:p>
    <w:p>
      <w:pPr>
        <w:pStyle w:val="Normal"/>
        <w:jc w:val="both"/>
        <w:rPr>
          <w:rFonts w:ascii="Tahoma" w:hAnsi="Tahoma" w:cs="Tahoma"/>
          <w:sz w:val="24"/>
        </w:rPr>
      </w:pPr>
      <w:r>
        <w:rPr>
          <w:rFonts w:cs="Tahoma" w:ascii="Tahoma" w:hAnsi="Tahoma"/>
          <w:sz w:val="24"/>
        </w:rPr>
        <w:tab/>
        <w:t>L’opzione dovrà essere esercitata entro 30 giorni dal ricevimento della comunicazione riguardante la posizione individuale.</w:t>
      </w:r>
    </w:p>
    <w:p>
      <w:pPr>
        <w:pStyle w:val="Normal"/>
        <w:jc w:val="both"/>
        <w:rPr>
          <w:rFonts w:ascii="Tahoma" w:hAnsi="Tahoma" w:cs="Tahoma"/>
          <w:sz w:val="24"/>
        </w:rPr>
      </w:pPr>
      <w:r>
        <w:rPr>
          <w:rFonts w:cs="Tahoma" w:ascii="Tahoma" w:hAnsi="Tahoma"/>
          <w:sz w:val="24"/>
        </w:rPr>
        <w:tab/>
        <w:t>Le Sezioni a prestazione definita continueranno pertanto ad operare nei confronti del personale in quiescenza nonché dei soggetti di cui al comma che precede fino ad esaurimento della collettività, secondo l’attuale regolamentazione in quanto compatibile con le norme di legge tempo per tempo vigenti.</w:t>
      </w:r>
    </w:p>
    <w:p>
      <w:pPr>
        <w:pStyle w:val="Normal"/>
        <w:jc w:val="both"/>
        <w:rPr>
          <w:rFonts w:ascii="Tahoma" w:hAnsi="Tahoma" w:cs="Tahoma"/>
          <w:sz w:val="24"/>
        </w:rPr>
      </w:pPr>
      <w:r>
        <w:rPr>
          <w:rFonts w:cs="Tahoma" w:ascii="Tahoma" w:hAnsi="Tahoma"/>
          <w:sz w:val="24"/>
        </w:rPr>
        <w:tab/>
        <w:t>La possibilità di optare per il mantenimento del regime di prestazioni definite entro il termine di cui al secondo comma del presente articolo verrà consentita anche ai dipendenti in servizio iscritti ai TPAA che, a prescindere dall’anzianità maturata, alla data di stipula del presente Accordo abbiano già riconosciuto un assegno di invalidità da parte dell’INPS o dell’INAIL. In caso di opzione trovano applicazione le disposizioni previste al primo comma con riferimento al trasferimento delle dotazioni iniziali individuali.</w:t>
      </w:r>
    </w:p>
    <w:p>
      <w:pPr>
        <w:pStyle w:val="Normal"/>
        <w:jc w:val="both"/>
        <w:rPr>
          <w:rFonts w:ascii="Tahoma" w:hAnsi="Tahoma" w:cs="Tahoma"/>
          <w:sz w:val="24"/>
        </w:rPr>
      </w:pPr>
      <w:r>
        <w:rPr>
          <w:rFonts w:cs="Tahoma" w:ascii="Tahoma" w:hAnsi="Tahoma"/>
          <w:sz w:val="24"/>
        </w:rPr>
        <w:tab/>
        <w:t>Le parti concordano altresì che, a decorrere dall’1 gennaio 2001 non trovano applicazione le disposizioni contenute all’articolo 4 dei Regolamenti disciplinanti i TPAA Banca Popolare di Ancona e ex Banca Popolare del Montefeltro e del Metau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5</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l personale assunto dopo il 27 aprile 1993 a tempo indeterminato o con contratto di formazione lavoro, in servizio al 31 dicembre 2000, che ne faccia esplicita richiesta entro 15 giorni dal ricevimento della proposta di adesione al Fondo, viene consentita la facoltà di aderire alla Sezione a contribuzione definita del Fondo con decorrenza dal 1 gennaio 2001.</w:t>
      </w:r>
    </w:p>
    <w:p>
      <w:pPr>
        <w:pStyle w:val="Normal"/>
        <w:jc w:val="both"/>
        <w:rPr>
          <w:rFonts w:ascii="Tahoma" w:hAnsi="Tahoma" w:cs="Tahoma"/>
          <w:sz w:val="24"/>
        </w:rPr>
      </w:pPr>
      <w:r>
        <w:rPr>
          <w:rFonts w:cs="Tahoma" w:ascii="Tahoma" w:hAnsi="Tahoma"/>
          <w:sz w:val="24"/>
        </w:rPr>
        <w:tab/>
        <w:t>Al personale assunto dopo il 1 gennaio 2001 a tempo indeterminato e/o con contratto di formazione lavoro, nonché al personale assunto con contratti a tempo determinato con durata complessiva superiore ai sei mesi, viene estesa analoga facoltà all’atto dell’assunzione mediante consegna contestuale di idoneo prospetto; la decorrenza delle obbligazioni contributive della Banca e del dipendente si determinerà nella seguente maniera: per il personale a tempo indeterminato e/o con contratto di formazione e lavoro a partire dal mese successivo a quello in cui è stata manifestata la volontà di adesione; mentre al personale a tempo determinato di cui sopra a partire dall’inizio del settimo mese complessivo.</w:t>
      </w:r>
    </w:p>
    <w:p>
      <w:pPr>
        <w:pStyle w:val="Normal"/>
        <w:jc w:val="both"/>
        <w:rPr>
          <w:rFonts w:ascii="Tahoma" w:hAnsi="Tahoma" w:cs="Tahoma"/>
          <w:sz w:val="24"/>
        </w:rPr>
      </w:pPr>
      <w:r>
        <w:rPr>
          <w:rFonts w:cs="Tahoma" w:ascii="Tahoma" w:hAnsi="Tahoma"/>
          <w:sz w:val="24"/>
        </w:rPr>
        <w:tab/>
        <w:t>E’ fatta salva la facoltà del singolo lavoratore di aderire al Fondo in qualsiasi momento successivo; la decorrenza delle obbligazioni è determinata a norma del comma precedente.</w:t>
      </w:r>
    </w:p>
    <w:p>
      <w:pPr>
        <w:pStyle w:val="Normal"/>
        <w:jc w:val="both"/>
        <w:rPr/>
      </w:pPr>
      <w:r>
        <w:rPr>
          <w:rFonts w:cs="Tahoma" w:ascii="Tahoma" w:hAnsi="Tahoma"/>
          <w:sz w:val="24"/>
        </w:rPr>
        <w:tab/>
        <w:t>Al personale assunto a tempo indeterminato e/o con contratto di formazione lavoro successivamente al 27 aprile 1993 e fino al 30 giugno 2000 ovvero a qualsiasi titolo non destinatario di alcuna copertura previdenziale complementare, in servizio alla data del 31 dicembre 2000, che manifesti la volontà di aderire entro il termine indicato al primo comma, verrà riconosciuta una aliquota contributiva straordinaria individuale</w:t>
      </w:r>
      <w:r>
        <w:rPr>
          <w:rFonts w:cs="Tahoma" w:ascii="Tahoma" w:hAnsi="Tahoma"/>
          <w:i/>
          <w:sz w:val="24"/>
        </w:rPr>
        <w:t>,</w:t>
      </w:r>
      <w:r>
        <w:rPr>
          <w:rFonts w:cs="Tahoma" w:ascii="Tahoma" w:hAnsi="Tahoma"/>
          <w:sz w:val="24"/>
        </w:rPr>
        <w:t xml:space="preserve"> nel periodo 1° gennaio 2001 - 31 dicembre 2005 avente la finalità di consentire un recupero dei versamenti contributivi a carico della Banca decorrenti dal 28 aprile 1993 ovvero dal momento dell’assunzione se successiva, conteggiati sulla base del 2,00% dell’imponibile utile ai fini del computo del Trattamento di Fine Rapporto. I criteri di attribuzione e le relative risultanze delle aliquote straordinarie individuali, concordati dalle parti, sono elencate nell’Allegato 3 che verrà definito entro il 25 gennaio 2001 e che costituirà parte integrante del presente Accor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OLO 6</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 partire dal 1° gennaio 2001, il regime a contribuzione definita sarà così finanziato:</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er il personale in servizio già iscritto ai TPAA o ad altra forma di previdenza complementare in data anteriore al 28 aprile 1993 a condizione che non si sia verificato il riscatto della posizione individuale precedentemente maturata:</w:t>
      </w:r>
    </w:p>
    <w:p>
      <w:pPr>
        <w:pStyle w:val="Normal"/>
        <w:numPr>
          <w:ilvl w:val="0"/>
          <w:numId w:val="5"/>
        </w:numPr>
        <w:jc w:val="both"/>
        <w:rPr>
          <w:rFonts w:ascii="Tahoma" w:hAnsi="Tahoma" w:cs="Tahoma"/>
          <w:sz w:val="24"/>
        </w:rPr>
      </w:pPr>
      <w:r>
        <w:rPr>
          <w:rFonts w:cs="Tahoma" w:ascii="Tahoma" w:hAnsi="Tahoma"/>
          <w:sz w:val="24"/>
        </w:rPr>
        <w:t>contribuzione ordinaria mensile a carico della Banca nella misura del 4% incrementata da un’aliquota aggiuntiva straordinaria, riconosciuta fino al conseguimento dei requisiti per l’accesso al pensionamento presso l’Assicurazione Generale Obbligatoria, secondo le norme tempo per tempo vigenti; tale aliquota viene attribuita in funzione dell’anzianità di iscrizione ai Regolamenti maturata alla data del 31 dicembre 2000 (con arrotondamenti) sulla base della tabella allegata (cfr. Allegato 4);</w:t>
      </w:r>
    </w:p>
    <w:p>
      <w:pPr>
        <w:pStyle w:val="Normal"/>
        <w:numPr>
          <w:ilvl w:val="0"/>
          <w:numId w:val="5"/>
        </w:numPr>
        <w:jc w:val="both"/>
        <w:rPr>
          <w:rFonts w:ascii="Tahoma" w:hAnsi="Tahoma" w:cs="Tahoma"/>
          <w:b/>
          <w:b/>
          <w:sz w:val="24"/>
        </w:rPr>
      </w:pPr>
      <w:r>
        <w:rPr>
          <w:rFonts w:cs="Tahoma" w:ascii="Tahoma" w:hAnsi="Tahoma"/>
          <w:sz w:val="24"/>
        </w:rPr>
        <w:t>contribuzione facoltativa mensile a carico del dipendente da una misura minima dello 0,50% elevabile a richiesta dell’interessato; a decorrere dall’1 gennaio 2005 la misura minima assume valenza obbligatoria;</w:t>
      </w:r>
    </w:p>
    <w:p>
      <w:pPr>
        <w:pStyle w:val="Normal"/>
        <w:numPr>
          <w:ilvl w:val="0"/>
          <w:numId w:val="5"/>
        </w:numPr>
        <w:jc w:val="both"/>
        <w:rPr>
          <w:rFonts w:ascii="Tahoma" w:hAnsi="Tahoma" w:cs="Tahoma"/>
          <w:sz w:val="24"/>
        </w:rPr>
      </w:pPr>
      <w:r>
        <w:rPr>
          <w:rFonts w:cs="Tahoma" w:ascii="Tahoma" w:hAnsi="Tahoma"/>
          <w:sz w:val="24"/>
        </w:rPr>
        <w:t>facoltà individuale di destinare al Fondo una percentuale fino al 75% delle quote di accantonamento annuale al Trattamento di fine rapporto in maturazio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per il personale già iscritto alla sezione II provvisoria di cui agli accordi citati in premessa:</w:t>
      </w:r>
    </w:p>
    <w:p>
      <w:pPr>
        <w:pStyle w:val="Normal"/>
        <w:numPr>
          <w:ilvl w:val="0"/>
          <w:numId w:val="4"/>
        </w:numPr>
        <w:jc w:val="both"/>
        <w:rPr>
          <w:rFonts w:ascii="Tahoma" w:hAnsi="Tahoma" w:cs="Tahoma"/>
          <w:sz w:val="24"/>
        </w:rPr>
      </w:pPr>
      <w:r>
        <w:rPr>
          <w:rFonts w:cs="Tahoma" w:ascii="Tahoma" w:hAnsi="Tahoma"/>
          <w:sz w:val="24"/>
        </w:rPr>
        <w:t>contribuzione ordinaria mensile a carico della Banca nelle misure stabilite nei rispettivi accordi citati;</w:t>
      </w:r>
    </w:p>
    <w:p>
      <w:pPr>
        <w:pStyle w:val="Normal"/>
        <w:numPr>
          <w:ilvl w:val="0"/>
          <w:numId w:val="4"/>
        </w:numPr>
        <w:jc w:val="both"/>
        <w:rPr>
          <w:rFonts w:ascii="Tahoma" w:hAnsi="Tahoma" w:cs="Tahoma"/>
          <w:sz w:val="24"/>
        </w:rPr>
      </w:pPr>
      <w:r>
        <w:rPr>
          <w:rFonts w:cs="Tahoma" w:ascii="Tahoma" w:hAnsi="Tahoma"/>
          <w:sz w:val="24"/>
        </w:rPr>
        <w:t>contribuzione facoltativa mensile a carico del dipendente da una misura minima dello 0,50% elevabile a richiesta dell’interessato; a decorrere dal 1 gennaio 2005, la misura minima assume valenza obbligatoria;</w:t>
      </w:r>
    </w:p>
    <w:p>
      <w:pPr>
        <w:pStyle w:val="Normal"/>
        <w:numPr>
          <w:ilvl w:val="0"/>
          <w:numId w:val="4"/>
        </w:numPr>
        <w:jc w:val="both"/>
        <w:rPr>
          <w:rFonts w:ascii="Tahoma" w:hAnsi="Tahoma" w:cs="Tahoma"/>
          <w:sz w:val="24"/>
        </w:rPr>
      </w:pPr>
      <w:r>
        <w:rPr>
          <w:rFonts w:cs="Tahoma" w:ascii="Tahoma" w:hAnsi="Tahoma"/>
          <w:sz w:val="24"/>
        </w:rPr>
        <w:t>facoltà individuale di destinare al Fondo una percentuale fino al 75% delle quote di accantonamento annuale al Trattamento di fine rapporto in maturazione.</w:t>
      </w:r>
    </w:p>
    <w:p>
      <w:pPr>
        <w:pStyle w:val="Normal"/>
        <w:jc w:val="both"/>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3. per il personale assunto a tempo indeterminato o con contratto di formazione lavoro in data successiva al 27 aprile 1993 nonché per tutte le fattispecie elencate al precedente articolo 5, commi 1 e 2 e non iscritto ad alcuna forma complementare alla medesima data:</w:t>
      </w:r>
    </w:p>
    <w:p>
      <w:pPr>
        <w:pStyle w:val="Normal"/>
        <w:numPr>
          <w:ilvl w:val="0"/>
          <w:numId w:val="7"/>
        </w:numPr>
        <w:jc w:val="both"/>
        <w:rPr>
          <w:rFonts w:ascii="Tahoma" w:hAnsi="Tahoma" w:cs="Tahoma"/>
          <w:sz w:val="24"/>
        </w:rPr>
      </w:pPr>
      <w:r>
        <w:rPr>
          <w:rFonts w:cs="Tahoma" w:ascii="Tahoma" w:hAnsi="Tahoma"/>
          <w:sz w:val="24"/>
        </w:rPr>
        <w:t>contribuzione ordinaria mensile a carico della Banca nella misura del 3,00%.</w:t>
      </w:r>
    </w:p>
    <w:p>
      <w:pPr>
        <w:pStyle w:val="Normal"/>
        <w:numPr>
          <w:ilvl w:val="0"/>
          <w:numId w:val="7"/>
        </w:numPr>
        <w:jc w:val="both"/>
        <w:rPr>
          <w:rFonts w:ascii="Tahoma" w:hAnsi="Tahoma" w:cs="Tahoma"/>
          <w:sz w:val="24"/>
        </w:rPr>
      </w:pPr>
      <w:r>
        <w:rPr>
          <w:rFonts w:cs="Tahoma" w:ascii="Tahoma" w:hAnsi="Tahoma"/>
          <w:sz w:val="24"/>
        </w:rPr>
        <w:t>contribuzione obbligatoria mensile a carico del dipendente da una misura minima dello 0,50% elevabile a richiesta dell’interessato;</w:t>
      </w:r>
    </w:p>
    <w:p>
      <w:pPr>
        <w:pStyle w:val="Normal"/>
        <w:numPr>
          <w:ilvl w:val="0"/>
          <w:numId w:val="7"/>
        </w:numPr>
        <w:jc w:val="both"/>
        <w:rPr/>
      </w:pPr>
      <w:r>
        <w:rPr>
          <w:rFonts w:cs="Tahoma" w:ascii="Tahoma" w:hAnsi="Tahoma"/>
          <w:sz w:val="24"/>
        </w:rPr>
        <w:t>una quota pari almeno al 50% della somma dei contributi di cui alle precedenti lettere a) e b)</w:t>
      </w:r>
      <w:r>
        <w:rPr>
          <w:rFonts w:cs="Tahoma" w:ascii="Tahoma" w:hAnsi="Tahoma"/>
          <w:b/>
          <w:sz w:val="24"/>
        </w:rPr>
        <w:t xml:space="preserve"> </w:t>
      </w:r>
      <w:r>
        <w:rPr>
          <w:rFonts w:cs="Tahoma" w:ascii="Tahoma" w:hAnsi="Tahoma"/>
          <w:sz w:val="24"/>
        </w:rPr>
        <w:t>e della eventuale contribuzione aggiuntiva straordinaria di cui al precedente articolo 5, ultimo comma, prelevata dalle quote di TFR in maturazione, elevabile, a richiesta dell’interessato, sino al 100%. Se trattasi di lavoratore di prima occupazione in data successiva al 27 aprile 1993</w:t>
      </w:r>
      <w:r>
        <w:rPr>
          <w:rFonts w:cs="Tahoma" w:ascii="Tahoma" w:hAnsi="Tahoma"/>
          <w:b/>
          <w:sz w:val="24"/>
        </w:rPr>
        <w:t>,</w:t>
      </w:r>
      <w:r>
        <w:rPr>
          <w:rFonts w:cs="Tahoma" w:ascii="Tahoma" w:hAnsi="Tahoma"/>
          <w:sz w:val="24"/>
        </w:rPr>
        <w:t xml:space="preserve"> l’intero TFR in maturazione sarà destinato al Fondo pensioni.</w:t>
      </w:r>
    </w:p>
    <w:p>
      <w:pPr>
        <w:pStyle w:val="Normal"/>
        <w:jc w:val="both"/>
        <w:rPr>
          <w:rFonts w:ascii="Tahoma" w:hAnsi="Tahoma" w:cs="Tahoma"/>
          <w:sz w:val="24"/>
        </w:rPr>
      </w:pPr>
      <w:r>
        <w:rPr>
          <w:rFonts w:cs="Tahoma" w:ascii="Tahoma" w:hAnsi="Tahoma"/>
          <w:sz w:val="24"/>
        </w:rPr>
      </w:r>
    </w:p>
    <w:p>
      <w:pPr>
        <w:pStyle w:val="Normal"/>
        <w:ind w:left="284" w:firstLine="424"/>
        <w:jc w:val="both"/>
        <w:rPr>
          <w:rFonts w:ascii="Tahoma" w:hAnsi="Tahoma" w:cs="Tahoma"/>
          <w:sz w:val="24"/>
        </w:rPr>
      </w:pPr>
      <w:r>
        <w:rPr>
          <w:rFonts w:cs="Tahoma" w:ascii="Tahoma" w:hAnsi="Tahoma"/>
          <w:sz w:val="24"/>
        </w:rPr>
        <w:t>I contributi di cui alle lettere a) e b) dei punti 1, 2 e 3 saranno calcolati sull’imponibile, senza massimali, utile ai fini della contribuzione dovuta alla Assicurazione Generale Obbligatoria gestita dall’INPS.</w:t>
      </w:r>
    </w:p>
    <w:p>
      <w:pPr>
        <w:pStyle w:val="Normal"/>
        <w:numPr>
          <w:ilvl w:val="0"/>
          <w:numId w:val="0"/>
        </w:numPr>
        <w:ind w:left="283" w:firstLine="425"/>
        <w:jc w:val="both"/>
        <w:rPr>
          <w:rFonts w:ascii="Tahoma" w:hAnsi="Tahoma" w:cs="Tahoma"/>
          <w:sz w:val="24"/>
        </w:rPr>
      </w:pPr>
      <w:r>
        <w:rPr>
          <w:rFonts w:cs="Tahoma" w:ascii="Tahoma" w:hAnsi="Tahoma"/>
          <w:sz w:val="24"/>
        </w:rPr>
        <w:t>La contribuzione a carico del dipendente di cui alle lettere b) e l’eventuale quota aggiuntiva di TFR di cui alle lettere c) dei punti 1, 2 e 3 potranno essere variati, da parte di ciascun interessato, a decorrere dall’inizio di ogni anno, previa comunicazione scritta da inoltrarsi entro il mese di novembre dell’anno precedente (esclusivamente per l’anno 2001, tale comunicazione potrà essere effettuata entro 20 giorni dal ricevimento della comunicazione della posizione individuale ovvero della proposta di adesion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OTA A VERB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Qualora a livello di Capogruppo si dovesse pervenire alla determinazione di un diverso, significativo, trattamento contributivo a favore del personale assunto a decorrere dal 28 aprile 1993, le parti si incontreranno al fine di valutare le eventuali modifiche al contributo a carico della Banca.</w:t>
      </w:r>
    </w:p>
    <w:p>
      <w:pPr>
        <w:pStyle w:val="Normal"/>
        <w:jc w:val="both"/>
        <w:rPr>
          <w:rFonts w:ascii="Tahoma" w:hAnsi="Tahoma" w:cs="Tahoma"/>
          <w:sz w:val="24"/>
        </w:rPr>
      </w:pPr>
      <w:r>
        <w:rPr>
          <w:rFonts w:cs="Tahoma" w:ascii="Tahoma" w:hAnsi="Tahoma"/>
          <w:sz w:val="24"/>
        </w:rPr>
      </w:r>
    </w:p>
    <w:p>
      <w:pPr>
        <w:pStyle w:val="Heading2"/>
        <w:rPr/>
      </w:pPr>
      <w:r>
        <w:rPr/>
        <w:t>ARTICOLO 7</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Le parti si incontreranno al fine di determinare le modalità di investimento delle risorse del Fondo in conformità ai principi di cui al Decreto del Ministro del Tesoro 21 novembre 1996 n. 703 anche attraverso la previsione di un conferimento di delega a soggetto abilitato ai sensi dell’articolo 6 del D.Lgs. n. 124/93.</w:t>
      </w:r>
    </w:p>
    <w:p>
      <w:pPr>
        <w:pStyle w:val="Normal"/>
        <w:jc w:val="both"/>
        <w:rPr>
          <w:rFonts w:ascii="Tahoma" w:hAnsi="Tahoma" w:cs="Tahoma"/>
          <w:sz w:val="24"/>
        </w:rPr>
      </w:pPr>
      <w:r>
        <w:rPr>
          <w:rFonts w:cs="Tahoma" w:ascii="Tahoma" w:hAnsi="Tahoma"/>
          <w:sz w:val="24"/>
        </w:rPr>
        <w:tab/>
        <w:t>Nelle more, in difetto di diverse intese fra le parti, si concorda che tali risorse verranno impiegate in operazioni di pronti contro termine a 3 mes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8</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Nei casi di astensione facoltativa dal lavoro per maternità, nei casi di cui alla legge 30 dicembre 1971 n. 1204 e di assistenza a familiari portatori di handicap, rientranti nella previsione della legge del 5 febbraio 1992 n. 104 e della legge 27 ottobre 1993 n. 423, nonché nei casi di cui alla legge 8 marzo 2000 n. 53 relativa ai congedi parentali, la contribuzione a carico della Banca avverrà nella misura percentuale stabilita dall’articolo 6 del presente Accordo con riferimento alla retribuzione piena percepita nell’ultimo mese utile antecedente la sospensione del rapport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9</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Per gli iscritti al Fondo, nei casi di:</w:t>
      </w:r>
    </w:p>
    <w:p>
      <w:pPr>
        <w:pStyle w:val="Normal"/>
        <w:numPr>
          <w:ilvl w:val="0"/>
          <w:numId w:val="9"/>
        </w:numPr>
        <w:jc w:val="both"/>
        <w:rPr>
          <w:rFonts w:ascii="Tahoma" w:hAnsi="Tahoma" w:cs="Tahoma"/>
          <w:sz w:val="24"/>
        </w:rPr>
      </w:pPr>
      <w:r>
        <w:rPr>
          <w:rFonts w:cs="Tahoma" w:ascii="Tahoma" w:hAnsi="Tahoma"/>
          <w:sz w:val="24"/>
        </w:rPr>
        <w:t>decesso del dipendente;</w:t>
      </w:r>
    </w:p>
    <w:p>
      <w:pPr>
        <w:pStyle w:val="Normal"/>
        <w:numPr>
          <w:ilvl w:val="0"/>
          <w:numId w:val="9"/>
        </w:numPr>
        <w:jc w:val="both"/>
        <w:rPr>
          <w:rFonts w:ascii="Tahoma" w:hAnsi="Tahoma" w:cs="Tahoma"/>
          <w:sz w:val="24"/>
        </w:rPr>
      </w:pPr>
      <w:r>
        <w:rPr>
          <w:rFonts w:cs="Tahoma" w:ascii="Tahoma" w:hAnsi="Tahoma"/>
          <w:sz w:val="24"/>
        </w:rPr>
        <w:t>inabilità riconosciuta dall’INPS;</w:t>
      </w:r>
    </w:p>
    <w:p>
      <w:pPr>
        <w:pStyle w:val="Normal"/>
        <w:numPr>
          <w:ilvl w:val="0"/>
          <w:numId w:val="9"/>
        </w:numPr>
        <w:jc w:val="both"/>
        <w:rPr>
          <w:rFonts w:ascii="Tahoma" w:hAnsi="Tahoma" w:cs="Tahoma"/>
          <w:sz w:val="24"/>
        </w:rPr>
      </w:pPr>
      <w:r>
        <w:rPr>
          <w:rFonts w:cs="Tahoma" w:ascii="Tahoma" w:hAnsi="Tahoma"/>
          <w:sz w:val="24"/>
        </w:rPr>
        <w:t>invalidità totale permanente riconosciuta dall’INPS, con relativa corresponsione di assegno di invalidità, che comporti la cessazione dell’attività lavorativa;</w:t>
      </w:r>
    </w:p>
    <w:p>
      <w:pPr>
        <w:pStyle w:val="Normal"/>
        <w:jc w:val="both"/>
        <w:rPr>
          <w:rFonts w:ascii="Tahoma" w:hAnsi="Tahoma" w:cs="Tahoma"/>
          <w:sz w:val="24"/>
        </w:rPr>
      </w:pPr>
      <w:r>
        <w:rPr>
          <w:rFonts w:cs="Tahoma" w:ascii="Tahoma" w:hAnsi="Tahoma"/>
          <w:sz w:val="24"/>
        </w:rPr>
        <w:t>verranno previste, con onere a carico della Banca, d’intesa con le Organizzazioni Sindacali firmatarie del presente accordo, anche attraverso la sottoscrizione di polizze assicurative, prestazioni in forma di rendita, di capitale ovvero in forma mista secondo le indicazioni del comma seguente.</w:t>
      </w:r>
    </w:p>
    <w:p>
      <w:pPr>
        <w:pStyle w:val="Normal"/>
        <w:jc w:val="both"/>
        <w:rPr>
          <w:rFonts w:ascii="Tahoma" w:hAnsi="Tahoma" w:cs="Tahoma"/>
          <w:sz w:val="24"/>
        </w:rPr>
      </w:pPr>
      <w:r>
        <w:rPr>
          <w:rFonts w:cs="Tahoma" w:ascii="Tahoma" w:hAnsi="Tahoma"/>
          <w:sz w:val="24"/>
        </w:rPr>
      </w:r>
    </w:p>
    <w:p>
      <w:pPr>
        <w:pStyle w:val="TextBody"/>
        <w:rPr>
          <w:rFonts w:ascii="Tahoma" w:hAnsi="Tahoma" w:cs="Tahoma"/>
          <w:i w:val="false"/>
          <w:i w:val="false"/>
        </w:rPr>
      </w:pPr>
      <w:r>
        <w:rPr>
          <w:rFonts w:cs="Tahoma" w:ascii="Tahoma" w:hAnsi="Tahoma"/>
          <w:i w:val="false"/>
        </w:rPr>
        <w:tab/>
        <w:t>Le parti convengono, inoltre, che è volontà comune garantire la copertura di un importo pari alla differenza tra il montante che l’interessato avrebbe maturato, qualora avesse proseguito il servizio fino al conseguimento del primo requisito utile fra i 37 anni di servizio effettivo presso la Banca e l’età tempo per tempo vigente per il pensionamento di vecchiaia a carico dell’Assicurazione Generale Obbligatoria e quanto risultante sul conto individuale dell’iscritto al 31 dicembre dell’anno antecedente a quello del decesso o della cessazione dell’attività lavorativa.</w:t>
      </w:r>
    </w:p>
    <w:p>
      <w:pPr>
        <w:pStyle w:val="Corpodeltesto2"/>
        <w:rPr/>
      </w:pPr>
      <w:r>
        <w:rPr/>
        <w:t>Ai fini della proiezione del montante teorico verrà considerata unicamente, per quanto attiene la contribuzione, quella a carico dell’azienda e, pertanto, da detto importo (maturato alla data del 31 dicembre dell’anno antecedente il sinistro) verranno dedotti gli eventuali contributi del lavoratore, le eventuali quote TFR eccedenti la percentuale obbligatoria e i relativi rendimenti.</w:t>
      </w:r>
    </w:p>
    <w:p>
      <w:pPr>
        <w:pStyle w:val="Normal"/>
        <w:jc w:val="both"/>
        <w:rPr>
          <w:rFonts w:ascii="Tahoma" w:hAnsi="Tahoma" w:cs="Tahoma"/>
          <w:sz w:val="24"/>
        </w:rPr>
      </w:pPr>
      <w:r>
        <w:rPr>
          <w:rFonts w:cs="Tahoma" w:ascii="Tahoma" w:hAnsi="Tahoma"/>
          <w:sz w:val="24"/>
        </w:rPr>
        <w:tab/>
        <w:t>L’importo del montante teorico da utilizzare per la determinazione dell’importo assicurato verrà determinato in via definitiva mediante proiezioni che saranno effettuate a seguito della determinazione delle posizioni individuali e sarà soggetto a rivalutazione annuale in base all’indice ISTAT di aumento dei prezzi relativo all’anno precedent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 xml:space="preserve">NOTA A VERBALE </w:t>
      </w:r>
    </w:p>
    <w:p>
      <w:pPr>
        <w:pStyle w:val="Normal"/>
        <w:jc w:val="both"/>
        <w:rPr>
          <w:rFonts w:ascii="Tahoma" w:hAnsi="Tahoma" w:cs="Tahoma"/>
          <w:sz w:val="24"/>
        </w:rPr>
      </w:pPr>
      <w:r>
        <w:rPr>
          <w:rFonts w:cs="Tahoma" w:ascii="Tahoma" w:hAnsi="Tahoma"/>
          <w:sz w:val="24"/>
        </w:rPr>
        <w:t>Le parti si riservano comunque di individuare congiuntamente i criteri e le modalità più confacenti per l’assolvimento delle finalità mutualistiche di cui al presente articolo.</w:t>
      </w:r>
    </w:p>
    <w:p>
      <w:pPr>
        <w:pStyle w:val="Normal"/>
        <w:jc w:val="both"/>
        <w:rPr>
          <w:rFonts w:ascii="Tahoma" w:hAnsi="Tahoma" w:cs="Tahoma"/>
          <w:sz w:val="24"/>
        </w:rPr>
      </w:pPr>
      <w:r>
        <w:rPr>
          <w:rFonts w:cs="Tahoma" w:ascii="Tahoma" w:hAnsi="Tahoma"/>
          <w:sz w:val="24"/>
        </w:rPr>
        <w:t>Nelle more della stipula della eventuale convenzione assicurativa, a coloro che rientrano nelle previsioni del presente articolo, l’Azienda assicurerà una prestazione provvisoria come sopra defini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4"/>
        </w:rPr>
        <w:t>ARTICOLO 10</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ab/>
        <w:t>Qualora modifiche sostanziali del quadro normativo regolante la materia lo rendessero necessario e/o opportuno, le parti si incontreranno prontamente per</w:t>
      </w:r>
    </w:p>
    <w:p>
      <w:pPr>
        <w:pStyle w:val="Normal"/>
        <w:jc w:val="both"/>
        <w:rPr>
          <w:rFonts w:ascii="Tahoma" w:hAnsi="Tahoma" w:cs="Tahoma"/>
          <w:b/>
          <w:b/>
          <w:sz w:val="24"/>
        </w:rPr>
      </w:pPr>
      <w:r>
        <w:rPr>
          <w:rFonts w:cs="Tahoma" w:ascii="Tahoma" w:hAnsi="Tahoma"/>
          <w:sz w:val="24"/>
        </w:rPr>
        <w:t>individuare le eventuali soluzioni idonee ad evitare ricadute negativ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RMA TRANSITORI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l personale in quiescenza che beneficia, o che beneficerà per effetto delle norme relative al differimento, delle prestazioni aggiuntive dei Regolamenti verrà offerta la possibilità di convertire la rendita spettante in un capitale una tantum secondo criteri che formeranno oggetto di apposito progetto, concordato fra le parti, da sottoporsi ad approvazione da parte della Banca d’Italia.</w:t>
      </w:r>
    </w:p>
    <w:p>
      <w:pPr>
        <w:pStyle w:val="Normal"/>
        <w:jc w:val="both"/>
        <w:rPr>
          <w:rFonts w:ascii="Tahoma" w:hAnsi="Tahoma" w:cs="Tahoma"/>
          <w:sz w:val="24"/>
        </w:rPr>
      </w:pPr>
      <w:r>
        <w:rPr>
          <w:rFonts w:cs="Tahoma" w:ascii="Tahoma" w:hAnsi="Tahoma"/>
          <w:sz w:val="24"/>
        </w:rPr>
        <w:t>Le parti concordano che le modalità tecniche per la definizione dei meccanismi di conversione saranno determinate a seguito dell’avvio del nuovo schema a contribuzione definita e, comunque, non oltre il 30 giugno 2001.</w:t>
      </w:r>
    </w:p>
    <w:p>
      <w:pPr>
        <w:pStyle w:val="Normal"/>
        <w:jc w:val="both"/>
        <w:rPr>
          <w:rFonts w:ascii="Tahoma" w:hAnsi="Tahoma" w:cs="Tahoma"/>
          <w:sz w:val="24"/>
        </w:rPr>
      </w:pPr>
      <w:r>
        <w:rPr>
          <w:rFonts w:cs="Tahoma" w:ascii="Tahoma" w:hAnsi="Tahoma"/>
          <w:sz w:val="24"/>
        </w:rPr>
        <w:t>L’adesione da parte dei singoli beneficiari al piano di conversione è volontaria e dovrà formare oggetto di apposita transazione individuale avanti l’UPL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CHIARAZIONE A VERBALE DELL’AZIE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Qualora la Banca d’Italia, ai sensi di quanto previsto nella lettera del 28 aprile 2000, dovesse avanzare osservazioni sui contenuti del presente accordo, la Banca incontrerà tempestivamente le Organizzazioni Sindacali firmatarie del presente accordo per verificare le possibili soluzio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Banca Popolare di Ancona Sp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BI</w:t>
        <w:tab/>
        <w:tab/>
        <w:tab/>
        <w:t>FIBA/CISL</w:t>
        <w:tab/>
        <w:tab/>
        <w:t xml:space="preserve">  FISAC/CGIL</w:t>
        <w:tab/>
        <w:tab/>
        <w:t xml:space="preserve">     SINDIRIGENTICREDITO</w:t>
      </w:r>
    </w:p>
    <w:sectPr>
      <w:footerReference w:type="default" r:id="rId2"/>
      <w:type w:val="nextPage"/>
      <w:pgSz w:w="11906" w:h="16838"/>
      <w:pgMar w:left="1134" w:right="1134" w:gutter="0" w:header="0"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b w:val="false"/>
      <w:i w:val="false"/>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57:00Z</dcterms:created>
  <dc:creator>CARIFANO</dc:creator>
  <dc:description/>
  <dc:language>en-US</dc:language>
  <cp:lastModifiedBy>Prometeo 2000 Srl</cp:lastModifiedBy>
  <cp:lastPrinted>2000-12-28T09:44:00Z</cp:lastPrinted>
  <dcterms:modified xsi:type="dcterms:W3CDTF">2002-09-18T14:24:00Z</dcterms:modified>
  <cp:revision>4</cp:revision>
  <dc:subject/>
  <dc:title>ACCORDO PER LA TRASFORMAZIONE </dc:title>
</cp:coreProperties>
</file>