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giorno 27 luglio 199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BANCA POPOLARE DI ANCONA S.p.A., rappresentata da. Rossi Claudio e da Prencipe Corrad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FIBA-CISL, rappresentata da Paolo Papalini ed Alessandrini Angel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FISAC/CGIL, rappresentata da Cermelli Rober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FABI, rappresentata da Federici Giorg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messo c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 parti si sono incontrate per verificare ai sensi della normativa nazionale ed aziendale le possibili ripercussioni sugli organici qualitativi dovute alle modifiche dell’organigramma aziendale visto il nuovo regolamento di istituto e la conseguente circolare n. 1132 serie tecnica pos. 802 “ORGANIGRAMMA E CODIFICA UNITA’ AZIENDALI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i è convenuto quanto segu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>di applicare alle s.o.a. centrali,  denominate “uffici”, di nuova costituzione quanto previsto in tema di inquadramenti nel vigente Accordo Integrativo Aziendale, tranne che per le s.o.a. “Ufficio Coordinamento Controllate” e “Ufficio Partecipazioni” presso le quali i preposti devono essere inquadrati nella categoria del personale direttivo (funzionari)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>di attribuire ai preposti alle s.o.a. centrali, di nuova costituzione, denominate “Area Coordinamento Precontenzioso e Contenzioso”,  “Servizio Sicurezza”, “Area Amministrazione e Partecipazioni”, “Servizio Corporate” e “Servizio Canali Telematici”, l’inquadramento nella categoria del personale direttivo (funzionari)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di attribuire agli addetti all’”Ufficio Credito al Consumo” che svolgono attività di promozione e/o convenzionamento di esercenti il seguente inquadramento: terza area professionale terzo livello retributivo (ex VCU) entro 4 anni dall’iniziale adibizione e terza area professionale quarto livello retributivo (ex CU) entro 8 anni dall’iniziale adibizion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anca Popolare di Ancona S.p.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Fiba/Cisl</w:t>
        <w:tab/>
        <w:tab/>
        <w:tab/>
        <w:tab/>
        <w:t>Fisac/Cgil</w:t>
        <w:tab/>
        <w:tab/>
        <w:tab/>
        <w:tab/>
        <w:t>Fabi</w:t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2">
      <w:start w:val="1"/>
      <w:pStyle w:val="Heading3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3">
      <w:start w:val="1"/>
      <w:pStyle w:val="Heading4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5">
      <w:start w:val="1"/>
      <w:pStyle w:val="Heading6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6">
      <w:start w:val="1"/>
      <w:pStyle w:val="Heading7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7">
      <w:start w:val="1"/>
      <w:pStyle w:val="Heading8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8">
      <w:start w:val="1"/>
      <w:pStyle w:val="Heading9"/>
      <w:numFmt w:val="decimal"/>
      <w:lvlText w:val=""/>
      <w:lvlJc w:val="left"/>
      <w:pPr>
        <w:tabs>
          <w:tab w:val="num" w:pos="708"/>
        </w:tabs>
        <w:ind w:left="70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</w:tabs>
      <w:spacing w:before="240" w:after="60"/>
      <w:ind w:left="1416" w:hanging="708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</w:tabs>
      <w:spacing w:before="240" w:after="60"/>
      <w:ind w:left="2124" w:hanging="708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</w:tabs>
      <w:spacing w:before="240" w:after="60"/>
      <w:ind w:left="2832" w:hanging="708"/>
      <w:outlineLvl w:val="2"/>
    </w:pPr>
    <w:rPr>
      <w:rFonts w:ascii="Arial" w:hAnsi="Arial" w:eastAsia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spacing w:before="240" w:after="60"/>
      <w:ind w:left="3540" w:hanging="708"/>
      <w:outlineLvl w:val="3"/>
    </w:pPr>
    <w:rPr>
      <w:rFonts w:ascii="Arial" w:hAnsi="Arial" w:eastAsia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567"/>
      </w:tabs>
      <w:spacing w:before="240" w:after="60"/>
      <w:ind w:left="4248" w:hanging="708"/>
      <w:outlineLvl w:val="4"/>
    </w:pPr>
    <w:rPr>
      <w:rFonts w:ascii="Arial" w:hAnsi="Arial" w:eastAsia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567"/>
      </w:tabs>
      <w:spacing w:before="240" w:after="60"/>
      <w:ind w:left="4956" w:hanging="708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567"/>
      </w:tabs>
      <w:spacing w:before="240" w:after="60"/>
      <w:ind w:left="5664" w:hanging="708"/>
      <w:outlineLvl w:val="6"/>
    </w:pPr>
    <w:rPr>
      <w:rFonts w:ascii="Arial" w:hAnsi="Arial" w:eastAsia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567"/>
      </w:tabs>
      <w:spacing w:before="240" w:after="60"/>
      <w:ind w:left="6372" w:hanging="708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567"/>
      </w:tabs>
      <w:spacing w:before="240" w:after="60"/>
      <w:ind w:left="7080" w:hanging="708"/>
      <w:outlineLvl w:val="8"/>
    </w:pPr>
    <w:rPr>
      <w:rFonts w:ascii="Arial" w:hAnsi="Arial" w:eastAsia="Arial" w:cs="Arial"/>
      <w:b/>
      <w:bCs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3T17:41:00Z</dcterms:created>
  <dc:creator>B.P.A.</dc:creator>
  <dc:description/>
  <dc:language>en-US</dc:language>
  <cp:lastModifiedBy>Papalini Paolo</cp:lastModifiedBy>
  <cp:lastPrinted>1999-07-15T15:26:00Z</cp:lastPrinted>
  <dcterms:modified xsi:type="dcterms:W3CDTF">1999-11-13T17:41:00Z</dcterms:modified>
  <cp:revision>2</cp:revision>
  <dc:subject/>
  <dc:title>Il giorno 27 luglio 1999</dc:title>
</cp:coreProperties>
</file>