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839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l giorno 27 luglio 1999</w:t>
      </w:r>
    </w:p>
    <w:p>
      <w:pPr>
        <w:pStyle w:val="Normal"/>
        <w:tabs>
          <w:tab w:val="clear" w:pos="720"/>
          <w:tab w:val="right" w:pos="9839" w:leader="none"/>
        </w:tabs>
        <w:jc w:val="center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clear" w:pos="720"/>
          <w:tab w:val="right" w:pos="9839" w:leader="none"/>
        </w:tabs>
        <w:jc w:val="center"/>
        <w:rPr>
          <w:sz w:val="24"/>
          <w:lang w:val="it-IT" w:eastAsia="it-IT"/>
        </w:rPr>
      </w:pPr>
      <w:r>
        <w:rPr>
          <w:sz w:val="24"/>
          <w:lang w:val="it-IT" w:eastAsia="it-IT"/>
        </w:rPr>
        <w:t>tra</w:t>
      </w:r>
    </w:p>
    <w:p>
      <w:pPr>
        <w:pStyle w:val="Normal"/>
        <w:tabs>
          <w:tab w:val="clear" w:pos="720"/>
          <w:tab w:val="right" w:pos="9839" w:leader="none"/>
        </w:tabs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  <w:t>la BANCA POPOLARE DI ANCONA S.p.A, rappresentata da. Rossi Claudio e da Prencipe Corrado</w:t>
      </w:r>
    </w:p>
    <w:p>
      <w:pPr>
        <w:pStyle w:val="Normal"/>
        <w:jc w:val="center"/>
        <w:rPr>
          <w:sz w:val="24"/>
          <w:lang w:val="it-IT" w:eastAsia="it-IT"/>
        </w:rPr>
      </w:pPr>
      <w:r>
        <w:rPr>
          <w:sz w:val="24"/>
          <w:lang w:val="it-IT" w:eastAsia="it-IT"/>
        </w:rPr>
        <w:t>e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  <w:t>la FIBA</w:t>
        <w:noBreakHyphen/>
        <w:t>CISL, rappresentata da Paolo Papalini ed Alessandrini Angelo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  <w:t>la FISAC/CGIL, rappresentata da Cermelli Roberto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  <w:t>la FABI, rappresentata da Federici Giorgio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center"/>
        <w:rPr>
          <w:sz w:val="24"/>
          <w:lang w:val="it-IT" w:eastAsia="it-IT"/>
        </w:rPr>
      </w:pPr>
      <w:r>
        <w:rPr>
          <w:sz w:val="24"/>
          <w:lang w:val="it-IT" w:eastAsia="it-IT"/>
        </w:rPr>
        <w:t>premesso che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  <w:t>il presente accordo non incide su alcuna norma aziendale che non sia da esso espressamente modificata e/o abrogata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center"/>
        <w:rPr>
          <w:sz w:val="24"/>
          <w:lang w:val="it-IT" w:eastAsia="it-IT"/>
        </w:rPr>
      </w:pPr>
      <w:r>
        <w:rPr>
          <w:sz w:val="24"/>
          <w:lang w:val="it-IT" w:eastAsia="it-IT"/>
        </w:rPr>
        <w:t>si è convenuto quanto segue: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ene allegato il nuovo elenco delle Aree Territoriali con l'attuale struttura organizzativa. Per le Aree Territoriali di nuova costituzione, rispetto all'allegato n. 2 dell'accordo 16106195, viene indicata, nell'elenco sopra citato, la data di avvio;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Nelle Aree Territoriali vengono previste le seguenti figure professionali: Capo Arca, Responsabile Commerciale di Zona, Addetto Sviluppo, Specialista di Prodotto;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D Capo Area ed H Responsabile Commerciale di Zona devono essere inquadrati nella categoria dei personale direttivo (funzionari);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er l'Addetto Sviluppo e lo Specialista di Prodotto rimane in vigore l'inquadramento previsto per tali figure professionali dall'accordo del 16/06/95, senza soluzione di continuità nel periodo di tempo previsto per la maturazione dell'inquadramento;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Nelle Aree Territoriali può essere prevista l'ulteriore figura professionale del Vice Capo Area che dovrà essere inquadrato nella categoria dei personale direttivo (funzionari);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Agli Addetti Crediti (sono cosi intesi quelli previsti all'art. 8 punto d) e all'art. 9 punto e) dell'AIA 28/05/92) e agli Addetti Controllo Rischi presso la Direzione Generale e agli Addetti Crediti e Addetti Controllo Rischi presso le Aree Territoriali, ove previsti dall'Azienda, viene attribuito il seguente inquadramento: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terza area professionale terzo livello retributivo (ex VCU) al momento dell'iniziale, adibizione;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terza area professionale quarto livello retributivo (ex CU) entro 2 anni dall'iniziale adibizione;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quarta area professionale primo livello retributivo (ex Q) entro 8 anni dall'iniziale adibizione; quanto sopra con il riconoscimento, ai fini della maturazione dell'inquadramento, dell'intero periodo di tempo prestato sia presso i rispettivi uffici di Direzione Generale che presso le Aree territoriali prima della firma del presente accordo;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ene istituita presso la Direzione Generale la figura professionale denominata Addetto Condizioni di Area al quale viene attribuito H seguente inquadramento: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quarta area professionale secondo livello retributivo (ex QS) al momento dell'iniziale adibizione se appartenente alla quarta area professionale primo livello retributivo (ex Q);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lang w:val="it-IT" w:eastAsia="it-IT"/>
        </w:rPr>
        <w:t>quarta area professionale secondo livello retributivo (ex QS) entro 2 anni dall'iniziale adibizione se</w:t>
      </w:r>
      <w:r>
        <w:rPr>
          <w:rFonts w:cs="Arial" w:ascii="Arial" w:hAnsi="Arial"/>
          <w:sz w:val="28"/>
          <w:lang w:val="it-IT" w:eastAsia="it-IT"/>
        </w:rPr>
        <w:t xml:space="preserve"> </w:t>
      </w:r>
      <w:r>
        <w:rPr>
          <w:sz w:val="24"/>
          <w:lang w:val="it-IT" w:eastAsia="it-IT"/>
        </w:rPr>
        <w:t>appartenente alla terza area professionale quarto livello retributivo (ex CU);</w:t>
      </w:r>
    </w:p>
    <w:p>
      <w:pPr>
        <w:pStyle w:val="Normal"/>
        <w:ind w:left="360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quarta area professionale secondo livello retributivo (ex QS) entro 4 anni dall'iniziale adibizione se non appartenente nè alla quarta area professionale primo livello retributivo (ex Q), né alla terza area professionale quarto livello retributivo (ex CU);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ind w:left="36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Il presente accordo si applica all'attuale organizzazione delle Aree Territoriali e ogni eventuale variazione darà luogo ad una trattativa, tra le parti firmatarie dei presente accordo, volta a definire gli inquadramenti delle relative figure professionali</w:t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3T22:28:00Z</dcterms:created>
  <dc:creator/>
  <dc:description/>
  <dc:language>en-US</dc:language>
  <cp:lastModifiedBy>Papalini Paolo</cp:lastModifiedBy>
  <dcterms:modified xsi:type="dcterms:W3CDTF">2002-09-06T10:30:00Z</dcterms:modified>
  <cp:revision>3</cp:revision>
  <dc:subject/>
  <dc:title/>
</cp:coreProperties>
</file>