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Il giorno 27.1 2.93 in Jesi</w:t>
      </w:r>
    </w:p>
    <w:p>
      <w:pPr>
        <w:pStyle w:val="Normal"/>
        <w:ind w:right="332" w:hanging="0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tra</w:t>
      </w:r>
    </w:p>
    <w:p>
      <w:pPr>
        <w:pStyle w:val="Normal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la Banca Popolare di Ancona, rappresentata dai sigg. Barchiesi Rolando, capo Area Risorse e Prencipe Corrado, capo Servizio Risorse Umane</w:t>
      </w:r>
    </w:p>
    <w:p>
      <w:pPr>
        <w:pStyle w:val="Normal"/>
        <w:ind w:right="332" w:hanging="0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e</w:t>
      </w:r>
    </w:p>
    <w:p>
      <w:pPr>
        <w:pStyle w:val="Normal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le organizzazioni Sindacali:</w:t>
      </w:r>
    </w:p>
    <w:p>
      <w:pPr>
        <w:pStyle w:val="Normal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Fiba Cisl, rappresentata dai sigg. Elisei Paolo, Papalini Paolo, Alessandrini Angelo e Torresi Francesco</w:t>
      </w:r>
    </w:p>
    <w:p>
      <w:pPr>
        <w:pStyle w:val="Normal"/>
        <w:spacing w:before="0" w:after="240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Fisac Cgil, rappresentata dal sig. Cermelli Roberto</w:t>
      </w:r>
    </w:p>
    <w:p>
      <w:pPr>
        <w:pStyle w:val="Normal"/>
        <w:spacing w:before="0" w:after="240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on riferimento alle previsioni di cui all'art. 15 bis dell'A.I.A. 28.5.92 ed al nuovo modello organizzativo attuato nelle dipendenze, si è convenuto quan</w:t>
        <w:softHyphen/>
        <w:t>to segue:</w:t>
      </w:r>
    </w:p>
    <w:p>
      <w:pPr>
        <w:pStyle w:val="Normal"/>
        <w:spacing w:before="0" w:after="240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a ) Rimangono in vigore le norme dell'A.I.A. 28.5.92 non espressamente modificate e/o abrogate dal presente accordo.</w:t>
      </w:r>
    </w:p>
    <w:p>
      <w:pPr>
        <w:pStyle w:val="Normal"/>
        <w:spacing w:before="0" w:after="240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b) Al responsabile del reparto operativo (denominato Coordinatore Risorse) viene attribuito l'inquadramento di Quadro, entro 6 mesi dall'iniziale adibizione alla mansione;</w:t>
      </w:r>
    </w:p>
    <w:p>
      <w:pPr>
        <w:pStyle w:val="Normal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- la figura del coordinatore Risorse è prevista nelle s.o.a. periferiche con almeno 10 addetti, compreso il titolare;</w:t>
      </w:r>
    </w:p>
    <w:p>
      <w:pPr>
        <w:pStyle w:val="Normal"/>
        <w:spacing w:before="0" w:after="240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- nell'ambito del reparto operativo, laddove è individuata la figura del coord. Ris., viene prevista la figura del Collaboratore del Coord. Ris. nella misura di almeno 1, se sono presenti da 4 a 8 Operatori di Sportello, almeno 2 qualora gli O.d.S. siano superiori ad 8.</w:t>
      </w:r>
    </w:p>
    <w:p>
      <w:pPr>
        <w:pStyle w:val="Normal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Al collaboratore del Coord. Ris. viene attribuito il grado di:</w:t>
      </w:r>
    </w:p>
    <w:p>
      <w:pPr>
        <w:pStyle w:val="Normal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- Vice capo Ufficio al momento dell'adibizione alla mansione,</w:t>
      </w:r>
    </w:p>
    <w:p>
      <w:pPr>
        <w:pStyle w:val="Normal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- Capo Ufficio entro 2 anni dall'iniziale adibizione, se confermato nell'in</w:t>
        <w:softHyphen/>
        <w:t>carico.</w:t>
      </w:r>
    </w:p>
    <w:p>
      <w:pPr>
        <w:pStyle w:val="Normal"/>
        <w:spacing w:before="0" w:after="240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L'assegnazione delle chiavi e della combinazione per l'apertura della cassa</w:t>
        <w:softHyphen/>
        <w:t>forte e/o la responsabilità del movimento dei fondi saranno assegnate al/ai collaboratore/i del coord. Ris., ove esista/esistano.</w:t>
      </w:r>
    </w:p>
    <w:p>
      <w:pPr>
        <w:pStyle w:val="Normal"/>
        <w:spacing w:before="0" w:after="240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) Al responsabile del reparto commerciale (denominato Coordinatore commer</w:t>
        <w:softHyphen/>
        <w:t>ciale) viene attribuito l'inquadramento di Quadro, entro 6 mesi dall'iniziale adibizione alla mansione.</w:t>
      </w:r>
    </w:p>
    <w:p>
      <w:pPr>
        <w:pStyle w:val="Normal"/>
        <w:spacing w:before="0" w:after="240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La figura del Coord. Comm. è prevista nelle s.o.a. periferiche con almeno 13 addetti, compreso il titolare.</w:t>
      </w:r>
    </w:p>
    <w:p>
      <w:pPr>
        <w:pStyle w:val="Normal"/>
        <w:spacing w:before="0" w:after="240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Nelle s.o.a. periferiche con meno di 13 addetti, qualora esistano almeno 3 Addetti Commerciali, fra gli stessi viene individuata la figura del Collaboratore Commerciale del titolare.</w:t>
      </w:r>
    </w:p>
    <w:p>
      <w:pPr>
        <w:pStyle w:val="Normal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Al Collaboratore Commerciale viene attribuito il grado di:</w:t>
      </w:r>
    </w:p>
    <w:p>
      <w:pPr>
        <w:pStyle w:val="Normal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- Vice capo Ufficio al momento dell'adibizione alla mansione,</w:t>
      </w:r>
    </w:p>
    <w:p>
      <w:pPr>
        <w:pStyle w:val="Normal"/>
        <w:spacing w:before="0" w:after="240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- Capo Ufficio entro 2 anni dall'iniziale adibizione, se confermato nell'in</w:t>
        <w:softHyphen/>
        <w:t>carico.</w:t>
      </w:r>
    </w:p>
    <w:p>
      <w:pPr>
        <w:pStyle w:val="Normal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All'Addetto Commerciale viene attribuito il grado di: '</w:t>
      </w:r>
    </w:p>
    <w:p>
      <w:pPr>
        <w:pStyle w:val="Normal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- Vice Capo Ufficio, entro 4 anni dall'iniziale adìbizione.</w:t>
      </w:r>
    </w:p>
    <w:p>
      <w:pPr>
        <w:pStyle w:val="Normal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- Capo Ufficio, entro io anni dall'iniziale adibizione.</w:t>
      </w:r>
    </w:p>
    <w:p>
      <w:pPr>
        <w:pStyle w:val="Normal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Agli Addetti Commerciali dovrà essere fornita, entro i primi 4 anni, una  "formazione di base" attinente i servizi crediti, crediti speciali, estero, segreteria amministrativa con particolare riguardo al servizio titoli.</w:t>
      </w:r>
    </w:p>
    <w:p>
      <w:pPr>
        <w:pStyle w:val="Normal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Gli addetti allo sviluppo e gli operatori di borsa potranno essere adibiti  alla mansione di Addetto Commerciale previo corso di formazione integrativo.</w:t>
      </w:r>
    </w:p>
    <w:p>
      <w:pPr>
        <w:pStyle w:val="Normal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d) le funzioni di Sostituto del Titolare sono attribuite al Coord. Ris. e laddove é prevista anche la figura del Coord. Comm., indifferentemente ad uno dei due, a discrezione della Banca.</w:t>
      </w:r>
    </w:p>
    <w:p>
      <w:pPr>
        <w:pStyle w:val="Normal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In tale ipotesi al Sostituto del Titolare viene attribuito il grado di Quadro Super, entro 6 mesi dall'iniziale adibizione.</w:t>
      </w:r>
    </w:p>
    <w:p>
      <w:pPr>
        <w:pStyle w:val="Normal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Nelle s.o.a. con più di 20 addetti le funzioni di Sostituto del Titolare possono essere attribuite a persona diversa dal Coord. Ris. e Coord. Comm., purchè non inquadrata fra il personale appartenente alle categorie quadri ed impiegati.</w:t>
      </w:r>
    </w:p>
    <w:p>
      <w:pPr>
        <w:pStyle w:val="Normal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e) nelle s.o.a. periferiche verrà data applicazione all'istituto del part-time compatibilmente con le esigenze di servizio e purché tale attuazio</w:t>
        <w:softHyphen/>
        <w:t>ne non comporti incremento di organico.</w:t>
      </w:r>
    </w:p>
    <w:p>
      <w:pPr>
        <w:pStyle w:val="Normal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Nelle s.o.a. con più di 15 addetti, al lavoratore cui sia stata respinta dal</w:t>
        <w:softHyphen/>
        <w:t>la Banca la richiesta di part-time dovranno essere fornite le motivazioni di tale diniego.</w:t>
      </w:r>
    </w:p>
    <w:p>
      <w:pPr>
        <w:pStyle w:val="Normal"/>
        <w:spacing w:before="0" w:after="240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Il Part-time é previsto esclusivamente per la figura professionale di O.D.S., con le modalità e i limiti di cui al vigente C.C.N.L..</w:t>
      </w:r>
    </w:p>
    <w:p>
      <w:pPr>
        <w:pStyle w:val="Normal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f) disposizioni transitorie.</w:t>
      </w:r>
    </w:p>
    <w:p>
      <w:pPr>
        <w:pStyle w:val="Normal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Tutti coloro che, alla data odierna, ricoprono posizioni per cui l'A.I.A. 28.5.92 prevede l'attribuzione di un grado decorso un certo lasso di tempo e la cui </w:t>
      </w:r>
    </w:p>
    <w:p>
      <w:pPr>
        <w:pStyle w:val="Normal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norma attributiva sia dal presente accordo abrogata, conseguiranno egualmente, alla prevista scadenza temporale, il grado previsto qualora alla data </w:t>
      </w:r>
    </w:p>
    <w:p>
      <w:pPr>
        <w:pStyle w:val="Normal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odierna abbiano maturato, ai fini dell'inquadramento da corrispondere, almeno i 4/5 del periodo previsto, considerando come mese intero l'eventuale </w:t>
      </w:r>
    </w:p>
    <w:p>
      <w:pPr>
        <w:pStyle w:val="Normal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frazione.</w:t>
      </w:r>
    </w:p>
    <w:p>
      <w:pPr>
        <w:pStyle w:val="Normal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I lavoratori che avessero maturato meno dei 4/5 del periodo previsto, se as</w:t>
        <w:softHyphen/>
        <w:t>segnati alla mansione di Addetto Commerciale, avranno diritto, al fine del conseguimento del grado previsto per tale figura professionale al riconosci</w:t>
        <w:softHyphen/>
        <w:t>mento di tutto il periodo precedentemente svolto nelle attività di cui alle figure professionali di addetto crediti - addetto Crediti Speciali - addetto segreteria amministrativa - addetto segreteria, decurtato di un anno.</w:t>
      </w:r>
    </w:p>
    <w:p>
      <w:pPr>
        <w:pStyle w:val="Normal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L'attribuzione degli inquadramenti a coloro che, alla data odierna, ricoprono le posizioni di Coordinatore Risorse e Coordinatore Commerciale, da almeno 6 mesi, avverrà entro il 31 .3.94.</w:t>
      </w:r>
    </w:p>
    <w:p>
      <w:pPr>
        <w:pStyle w:val="Normal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er 1 restanti inquadramenti, la decorrenza é fissata al 1.1.94.</w:t>
      </w:r>
    </w:p>
    <w:p>
      <w:pPr>
        <w:pStyle w:val="Normal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La parola "dopo" viene sostituita con la parola "entro" negli articoli:</w:t>
      </w:r>
    </w:p>
    <w:p>
      <w:pPr>
        <w:pStyle w:val="Normal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- 3 bis, lettera a)</w:t>
      </w:r>
    </w:p>
    <w:p>
      <w:pPr>
        <w:pStyle w:val="Normal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- 4, lettere d) e f)</w:t>
      </w:r>
    </w:p>
    <w:p>
      <w:pPr>
        <w:pStyle w:val="Normal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dell'A.I.A. 28.5.92. </w:t>
      </w:r>
    </w:p>
    <w:p>
      <w:pPr>
        <w:pStyle w:val="Normal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g) sono abrogate le seguenti norme dell'A.I.A. 28.5.92:</w:t>
      </w:r>
    </w:p>
    <w:p>
      <w:pPr>
        <w:pStyle w:val="Normal"/>
        <w:ind w:right="332" w:hanging="0"/>
        <w:rPr>
          <w:rFonts w:ascii="Arial" w:hAnsi="Arial" w:cs="Arial"/>
          <w:szCs w:val="16"/>
          <w:lang w:val="de-DE"/>
        </w:rPr>
      </w:pPr>
      <w:r>
        <w:rPr>
          <w:rFonts w:cs="Arial" w:ascii="Arial" w:hAnsi="Arial"/>
          <w:szCs w:val="16"/>
          <w:lang w:val="de-DE"/>
        </w:rPr>
        <w:t>- art. 3 bis lett.b)</w:t>
      </w:r>
    </w:p>
    <w:p>
      <w:pPr>
        <w:pStyle w:val="Normal"/>
        <w:ind w:right="332" w:hanging="0"/>
        <w:rPr/>
      </w:pPr>
      <w:r>
        <w:rPr>
          <w:rFonts w:cs="Arial" w:ascii="Arial" w:hAnsi="Arial"/>
          <w:szCs w:val="16"/>
          <w:lang w:val="de-DE"/>
        </w:rPr>
        <w:t xml:space="preserve">- art" 3 bis lett.d), da "Al P.S.E. ... </w:t>
      </w:r>
      <w:r>
        <w:rPr>
          <w:rFonts w:cs="Arial" w:ascii="Arial" w:hAnsi="Arial"/>
          <w:szCs w:val="16"/>
        </w:rPr>
        <w:t>" sino a "...settore esecutivo."</w:t>
      </w:r>
    </w:p>
    <w:p>
      <w:pPr>
        <w:pStyle w:val="Normal"/>
        <w:ind w:right="332" w:hanging="0"/>
        <w:rPr>
          <w:rFonts w:ascii="Arial" w:hAnsi="Arial" w:cs="Arial"/>
          <w:szCs w:val="16"/>
          <w:lang w:val="de-DE"/>
        </w:rPr>
      </w:pPr>
      <w:r>
        <w:rPr>
          <w:rFonts w:cs="Arial" w:ascii="Arial" w:hAnsi="Arial"/>
          <w:szCs w:val="16"/>
          <w:lang w:val="de-DE"/>
        </w:rPr>
        <w:t>- art. 3 bis norma transitoria</w:t>
      </w:r>
    </w:p>
    <w:p>
      <w:pPr>
        <w:pStyle w:val="Normal"/>
        <w:ind w:right="332" w:hanging="0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  <w:t>- art" 4 lettera a)</w:t>
      </w:r>
    </w:p>
    <w:p>
      <w:pPr>
        <w:pStyle w:val="Normal"/>
        <w:ind w:right="332" w:hanging="0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  <w:t>- art. 4 lettera b)</w:t>
      </w:r>
    </w:p>
    <w:p>
      <w:pPr>
        <w:pStyle w:val="Normal"/>
        <w:ind w:right="332" w:hanging="0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  <w:t>- art. 4 lettera c)</w:t>
      </w:r>
    </w:p>
    <w:p>
      <w:pPr>
        <w:pStyle w:val="Normal"/>
        <w:ind w:right="332" w:hanging="0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  <w:t>- art. 4 lettera g)</w:t>
      </w:r>
    </w:p>
    <w:p>
      <w:pPr>
        <w:pStyle w:val="Normal"/>
        <w:ind w:right="332" w:hanging="0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  <w:t>- art. 4 lettera h)</w:t>
      </w:r>
    </w:p>
    <w:p>
      <w:pPr>
        <w:pStyle w:val="Normal"/>
        <w:ind w:right="332" w:hanging="0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  <w:t>- art. 5 lettera a)</w:t>
      </w:r>
    </w:p>
    <w:p>
      <w:pPr>
        <w:pStyle w:val="Normal"/>
        <w:ind w:right="332" w:hanging="0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  <w:t>- art. 5 lettera b)</w:t>
      </w:r>
    </w:p>
    <w:p>
      <w:pPr>
        <w:pStyle w:val="Normal"/>
        <w:ind w:right="332" w:hanging="0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  <w:t>- art. 5 lettera c)</w:t>
      </w:r>
    </w:p>
    <w:p>
      <w:pPr>
        <w:pStyle w:val="Normal"/>
        <w:ind w:right="332" w:hanging="0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  <w:lang w:val="en-GB"/>
        </w:rPr>
        <w:t>- art. 5 lettera d)</w:t>
      </w:r>
    </w:p>
    <w:p>
      <w:pPr>
        <w:pStyle w:val="Normal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- art. 5 lettera h)</w:t>
      </w:r>
    </w:p>
    <w:p>
      <w:pPr>
        <w:pStyle w:val="Normal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- art. 5 lettera i)</w:t>
      </w:r>
    </w:p>
    <w:p>
      <w:pPr>
        <w:pStyle w:val="Normal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- art. 5 lettera l)</w:t>
      </w:r>
    </w:p>
    <w:p>
      <w:pPr>
        <w:pStyle w:val="Normal"/>
        <w:spacing w:before="0" w:after="240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- art. 5 ter (compresa la nota interpretativa)</w:t>
      </w:r>
    </w:p>
    <w:p>
      <w:pPr>
        <w:pStyle w:val="Normal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Le parti concordano di confrontarsi in tema di inquadramenti presso le istituende Aree una volta completata la fase sperimentale di avvio delle stesse e comunque entro il 30.6.94.</w:t>
      </w:r>
    </w:p>
    <w:p>
      <w:pPr>
        <w:pStyle w:val="Normal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In tale occasione sarà data attuazione alle previsioni di cui all'art.21, 2^ comma dell'A.I.A. 28.5.92.</w:t>
      </w:r>
    </w:p>
    <w:p>
      <w:pPr>
        <w:pStyle w:val="Normal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Entro il 30.6.94 si provvederà ad adattare I'AIA 28.5.92 e gli altri accordi in essere alle novità introdotte col presente accordo.</w:t>
      </w:r>
    </w:p>
    <w:p>
      <w:pPr>
        <w:pStyle w:val="Normal"/>
        <w:spacing w:before="0" w:after="240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Le parti si impegnano sin da ora ad apportare le modifiche e/o integrazioni che si rendano necessarie </w:t>
      </w:r>
    </w:p>
    <w:p>
      <w:pPr>
        <w:pStyle w:val="Normal"/>
        <w:spacing w:before="0" w:after="240"/>
        <w:ind w:right="332" w:hanging="0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ALLEGATO:  FIGURE PROFESSIONALI</w:t>
      </w:r>
    </w:p>
    <w:p>
      <w:pPr>
        <w:pStyle w:val="Normal"/>
        <w:ind w:right="332" w:hanging="0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Coordinatore Risorse</w:t>
      </w:r>
    </w:p>
    <w:p>
      <w:pPr>
        <w:pStyle w:val="Normal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Rappresenia il diretto collaboratore del Titolare per la gestione del Settore operativo.</w:t>
      </w:r>
    </w:p>
    <w:p>
      <w:pPr>
        <w:pStyle w:val="Normal"/>
        <w:spacing w:before="0" w:after="240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Ha il compito di garantire il miglior livello di servizio al cliente utilizzando al meglio le risorse a disposizione .</w:t>
      </w:r>
    </w:p>
    <w:p>
      <w:pPr>
        <w:pStyle w:val="Normal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A tal fine:</w:t>
      </w:r>
    </w:p>
    <w:p>
      <w:pPr>
        <w:pStyle w:val="Normal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- assiste e promuove le relazioni con la clientela</w:t>
      </w:r>
    </w:p>
    <w:p>
      <w:pPr>
        <w:pStyle w:val="Normal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- sviluppa la polifunzionalità delle risorse, indirizzandone l'operatività</w:t>
      </w:r>
    </w:p>
    <w:p>
      <w:pPr>
        <w:pStyle w:val="Normal"/>
        <w:spacing w:before="0" w:after="240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- promuove l'integrazione delle informazioni tra il settore operativo e quello commerciale.</w:t>
      </w:r>
    </w:p>
    <w:p>
      <w:pPr>
        <w:pStyle w:val="Normal"/>
        <w:ind w:right="332" w:hanging="0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Coordinatore commerciale</w:t>
      </w:r>
    </w:p>
    <w:p>
      <w:pPr>
        <w:pStyle w:val="Normal"/>
        <w:spacing w:before="0" w:after="240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Rappresenta il diretto collaboratore del Titolare per la gestione del settore commerciale.</w:t>
      </w:r>
    </w:p>
    <w:p>
      <w:pPr>
        <w:pStyle w:val="Normal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Ha il compito di garantire lo sviluppo dei rapporti con la atei;tela, massimizzando l'approccio commerciale delle risorse a disposizione.</w:t>
      </w:r>
    </w:p>
    <w:p>
      <w:pPr>
        <w:pStyle w:val="Normal"/>
        <w:spacing w:before="0" w:after="240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A tal fine:</w:t>
      </w:r>
    </w:p>
    <w:p>
      <w:pPr>
        <w:pStyle w:val="Normal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- assiste e promuove le relazioni con la clientela</w:t>
      </w:r>
    </w:p>
    <w:p>
      <w:pPr>
        <w:pStyle w:val="Normal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- sviluppa la polifunzionalità delle risorse, individualizzandole l'operatività.</w:t>
      </w:r>
    </w:p>
    <w:p>
      <w:pPr>
        <w:pStyle w:val="Normal"/>
        <w:spacing w:before="0" w:after="240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- promuove l'integrazione delle informazioni tra il settore commerciale e quello operativo.</w:t>
      </w:r>
    </w:p>
    <w:p>
      <w:pPr>
        <w:pStyle w:val="Normal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b/>
          <w:szCs w:val="16"/>
        </w:rPr>
        <w:t>Operatore di sportello</w:t>
      </w:r>
    </w:p>
    <w:p>
      <w:pPr>
        <w:pStyle w:val="Normal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Rappresenta la risorsa in grado di poter far fronte a tutte le operazioni di erogazione dei servizi alla clientela, sia a contano diretto, nelle funzioni di </w:t>
      </w:r>
    </w:p>
    <w:p>
      <w:pPr>
        <w:pStyle w:val="Normal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terminalista cassiere, che all'interno, nelle funzioni contabili o di supporto.</w:t>
      </w:r>
    </w:p>
    <w:p>
      <w:pPr>
        <w:pStyle w:val="Normal"/>
        <w:spacing w:before="0" w:after="240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La visione generale dell'attività di sportello riguarda anche1 compiti amministrativi interni di raccordo con le funzioni della Direzione Centrale.</w:t>
      </w:r>
    </w:p>
    <w:p>
      <w:pPr>
        <w:pStyle w:val="Normal"/>
        <w:ind w:right="332" w:hanging="0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Addetto Commerciale</w:t>
      </w:r>
    </w:p>
    <w:p>
      <w:pPr>
        <w:pStyle w:val="Normal"/>
        <w:spacing w:before="0" w:after="240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Rappresenta la risorsa in grado di far fronte a tutte le necessità del singolo cliente sia per la fase di informazione che per quella di istruttoria e perfezionamento operativo dei prodotti.</w:t>
      </w:r>
    </w:p>
    <w:p>
      <w:pPr>
        <w:pStyle w:val="Normal"/>
        <w:ind w:right="332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La capacità di rilevare in modo completo i fabbisogni del cliente, effettuando una deguata</w:t>
      </w:r>
    </w:p>
    <w:p>
      <w:pPr>
        <w:pStyle w:val="Normal"/>
        <w:spacing w:before="0" w:after="480"/>
        <w:ind w:right="332" w:hanging="0"/>
        <w:rPr>
          <w:rFonts w:ascii="Tms Rmn" w:hAnsi="Tms Rmn" w:cs="Tms Rmn"/>
          <w:szCs w:val="24"/>
        </w:rPr>
      </w:pPr>
      <w:r>
        <w:rPr>
          <w:rFonts w:cs="Arial" w:ascii="Arial" w:hAnsi="Arial"/>
          <w:szCs w:val="16"/>
        </w:rPr>
        <w:t>consulenza sulle soluzioni messe a disposizione dalla banca, ne determinano il maggior grado di professionalità.</w:t>
      </w:r>
    </w:p>
    <w:p>
      <w:pPr>
        <w:pStyle w:val="Normal"/>
        <w:spacing w:before="0" w:after="480"/>
        <w:ind w:right="-432" w:hanging="0"/>
        <w:rPr>
          <w:rFonts w:ascii="Tms Rmn" w:hAnsi="Tms Rmn" w:cs="Tms Rmn"/>
          <w:szCs w:val="24"/>
        </w:rPr>
      </w:pPr>
      <w:r>
        <w:rPr>
          <w:rFonts w:cs="Tms Rmn" w:ascii="Tms Rmn" w:hAnsi="Tms Rmn"/>
          <w:szCs w:val="24"/>
        </w:rPr>
      </w:r>
    </w:p>
    <w:sectPr>
      <w:type w:val="nextPage"/>
      <w:pgSz w:w="12240" w:h="15840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0:04:00Z</dcterms:created>
  <dc:creator>ELISEI PAOLO</dc:creator>
  <dc:description/>
  <dc:language>en-US</dc:language>
  <cp:lastModifiedBy>Papalini Paolo</cp:lastModifiedBy>
  <dcterms:modified xsi:type="dcterms:W3CDTF">2002-09-06T10:05:00Z</dcterms:modified>
  <cp:revision>3</cp:revision>
  <dc:subject>INQUADRAMENTI C/O DIPENDENZE</dc:subject>
  <dc:title>ACCORDO INTEGRATIVO AZIENDALE 27/12/93</dc:title>
</cp:coreProperties>
</file>