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l giorno 31 marzo 2003 in Je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 Spa</w:t>
      </w:r>
      <w:r>
        <w:rPr>
          <w:sz w:val="22"/>
        </w:rPr>
        <w:t>, rappresentata dai Sigg. Marco Morett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Ancona Tributi Spa</w:t>
      </w:r>
      <w:r>
        <w:rPr>
          <w:sz w:val="22"/>
        </w:rPr>
        <w:t>, rappresentata dal Direttore Generale Giovanni Mant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Serit Picena Spa</w:t>
      </w:r>
      <w:r>
        <w:rPr>
          <w:sz w:val="22"/>
        </w:rPr>
        <w:t>, rappresentata dall’Amministratore Delegato Vitangelo Fortu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rganizzazioni Sindac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ba/Cisl</w:t>
      </w:r>
      <w:r>
        <w:rPr>
          <w:sz w:val="22"/>
        </w:rPr>
        <w:t xml:space="preserve"> rappresentata dai Sigg. Paolo Elisei, Giancarlo Natale, Piero Bartolini, Penelope Piermarini e Paolo Papali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sac/Cgil</w:t>
      </w:r>
      <w:r>
        <w:rPr>
          <w:sz w:val="22"/>
        </w:rPr>
        <w:t xml:space="preserve"> rappresentata dai Sigg. Francesco Migliorelli, Decio Mancioli, Fabrizio Iommi, Marco Giaccaglia, Elena Liodori e Fabrizio Brizzo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ilca/Uil</w:t>
      </w:r>
      <w:r>
        <w:rPr>
          <w:sz w:val="22"/>
        </w:rPr>
        <w:t xml:space="preserve"> rappresentata dai Sigg. Franco Amodio e Piergiorgio Mari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abi</w:t>
      </w:r>
      <w:r>
        <w:rPr>
          <w:sz w:val="22"/>
        </w:rPr>
        <w:t xml:space="preserve"> rappresentata dai Sigg. Massimo Buonanno, Marco Agostini, Maria Ivana Di Lauro e Andrea Cicc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indirigenticredito</w:t>
      </w:r>
      <w:r>
        <w:rPr>
          <w:sz w:val="22"/>
        </w:rPr>
        <w:t xml:space="preserve"> rappresentata dal Sig. Gustavo Mariglia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nuto cont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data odierna, sono in corso rivendicazioni sia in Serit Picena SpA che in Ancona Tributi SpA, e che le parti intendono eliminare in via transattiva il contenzioso pregress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conviene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l’Ancona Tributi SpA, provvederà all’erogazione a favore del personale Serit Picena SpA in servizio alla data odierna, della liberalità concessa dalla Cassa di Risparmio di Ascoli Piceno SpA al suo personale nel 2002 e non ancora replicata dalla Serit Picena SpA ai propri dipendenti, per un importo di € 258,00 a ciascun lavoratore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l’Ancona Tributi SpA entro il mese di maggio 2003 erogherà a favore del personale Serit Picena SpA, a titolo di compenso arretrato per pendolarismo, una somma comulativa di € 5.000,00 da suddividere in proporzione dei rispettivi singoli diritti maturati dal luglio 2002 fino alla data di fusione, fermo restando che la predetta erogazione non potrà essere individualmente superiore a quanto spettante secondo l’applicazione della corrispondente norma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l’Ancona Tributi SpA corrisponderà inoltre a ciascun dipendente Ancona Tributi in servizio al 31/12/2002 la somma di € 207,00 non corrisposta nell’anno 2002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corrisponderà inoltre ai dipendenti, di cui al punto precedente, quanto previsto in Banca Popolare di Ancona SpA per l’anno 2002 a titolo di premio incentivante con le modalità previste nell’accordo 19/03/2002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e somme previste al presente accordo saranno erogate entro il mese di maggio 2003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e spese legali relative alle vertenze connesse con i precedenti punti 3 e 4 saranno sostenute dall’Ancona Tributi S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  <w:tab w:val="left" w:pos="4395" w:leader="none"/>
          <w:tab w:val="left" w:pos="4678" w:leader="none"/>
          <w:tab w:val="left" w:pos="7797" w:leader="none"/>
        </w:tabs>
        <w:jc w:val="center"/>
        <w:rPr/>
      </w:pPr>
      <w:r>
        <w:rPr>
          <w:sz w:val="22"/>
        </w:rPr>
        <w:t>Banca Popolare di Ancona S.p.A.   Ancona Tributi S.p.A.  Serit Picena S.p.A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79" w:leader="none"/>
          <w:tab w:val="left" w:pos="7797" w:leader="none"/>
        </w:tabs>
        <w:ind w:left="180" w:hanging="0"/>
        <w:jc w:val="center"/>
        <w:rPr/>
      </w:pPr>
      <w:r>
        <w:rPr>
          <w:sz w:val="22"/>
        </w:rPr>
        <w:t>Fiba/Cisl   Fisac/Cgil  Uilca/Uil  Fabi  Sindirigenticredit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30:00Z</dcterms:created>
  <dc:creator>Paola Stacchietti</dc:creator>
  <dc:description/>
  <dc:language>en-US</dc:language>
  <cp:lastModifiedBy>Paola Stacchietti</cp:lastModifiedBy>
  <cp:lastPrinted>2003-04-07T17:43:00Z</cp:lastPrinted>
  <dcterms:modified xsi:type="dcterms:W3CDTF">2003-06-23T13:24:00Z</dcterms:modified>
  <cp:revision>4</cp:revision>
  <dc:subject/>
  <dc:title>Il giorno 5 febbraio 2003 in Jesi</dc:title>
</cp:coreProperties>
</file>